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Лот № 47 </w:t>
      </w:r>
      <w:r>
        <w:rPr>
          <w:rFonts w:cs="Times New Roman" w:ascii="Times New Roman" w:hAnsi="Times New Roman"/>
          <w:b/>
          <w:sz w:val="20"/>
          <w:szCs w:val="20"/>
        </w:rPr>
        <w:t>«Проектирование и монтаж трубопровода технической воды Ду-600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6 июня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594"/>
        <w:gridCol w:w="12506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«Спецстрой-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02378</w:t>
            </w:r>
          </w:p>
        </w:tc>
      </w:tr>
      <w:tr>
        <w:trPr>
          <w:trHeight w:val="103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 500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 приемка и оплата выполненных работ ежемесячно в течение 30 календарных дней  с момента подписания промежуточных или итоговых актов выполненных работ, с удержанием 40% от стоимости оплачиваемых работ  в счет погашения предопла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месяца с момента поступления предоплаты и оформления разрешительных документов на производство работ, но не ранее 01.10.2023г.</w:t>
            </w:r>
          </w:p>
        </w:tc>
      </w:tr>
      <w:tr>
        <w:trPr>
          <w:trHeight w:val="5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5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ектирование и монтаж трубопровода технической воды Ду-6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полнить проект на изменение трассы водовода технической воды от опоры  № 43 водовода Ду-600мм  (проект № 3449-НВ) до опоры № 1 (проект № 1550-КМД лист1) трубопровода Ду-500мм под пешеходным мостом к КПП № 3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ектировании учесть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ектируемый трубопровод 2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600мм разместить по низким опорам от опоры № 43 водовода Ду-600 (проект № 3449-НВ) до опоры № 1 (проект № 1550-КМД лист1) трубопровода Ду-500м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еред врезкой в трубопровод Ду-500мм предусмотреть запорную арматуру (задвижка стальная клиноваяДу-600мм Ру-16 кгс/кв.см с выдвижным шпинделем, фланцевая, с ручным управлением (редуктор) соответствует 30с541нж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ерспективное ответвление 2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600мм запроектировать в районе подстанции ЗМЗ-6, пересечение железнодорожных путей выполнить надземным способом по опорам с габаритом не менее 4,5м над уровнем головки рельс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ектом предусмотреть опоры с перспективой укладки существующего напорного трубопровода фекальной канализации станции перекачки стана 350/500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ложить 348м (без врезки) от опоры № 43 трубопровода технической воды Ду-600мм «нижний» (с выравниванием грунта, установкой опор и т.д. согласно проекту)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/>
            </w:pPr>
            <w:r>
              <w:rPr>
                <w:sz w:val="18"/>
                <w:szCs w:val="18"/>
              </w:rPr>
              <w:t>3. Рабочее давление до 6 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средний часовой расход воды 2200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спользуемая при производстве работ электроэнергия и заводской кислород (в баллонах) оплачиваются подрядчико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ной контроль качества осуществляется силами строительно-монтажной организации. Не допускается использование материалов с технологическими дефектами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/>
            </w:pPr>
            <w:r>
              <w:rPr>
                <w:sz w:val="18"/>
                <w:szCs w:val="18"/>
              </w:rPr>
              <w:t>При выполнении работ по разработке проектной документации и выполнении строительно-монтажных работ соблюдать действующие на территории Челябинской области административные требования в области строительства и требования охраны труд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вершения работ провести все требуемые пусконаладочные работы, согласования и приемо-сдаточные работы с оформлением соответствующих документов, позволяющих приступить к эксплуатации трубопроводов.</w:t>
            </w:r>
          </w:p>
        </w:tc>
      </w:tr>
      <w:tr>
        <w:trPr>
          <w:trHeight w:val="9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 на право выполнения соответствующ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5-31T11:02:00Z</cp:lastPrinted>
  <dcterms:modified xsi:type="dcterms:W3CDTF">2023-06-01T03:49:00Z</dcterms:modified>
  <cp:revision>200</cp:revision>
  <dc:subject/>
  <dc:title>УТВЕРЖДАЮ</dc:title>
</cp:coreProperties>
</file>