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3 </w:t>
      </w:r>
      <w:r>
        <w:rPr>
          <w:rFonts w:cs="Times New Roman" w:ascii="Times New Roman" w:hAnsi="Times New Roman"/>
          <w:b/>
        </w:rPr>
        <w:t>«Проектированию и монтажу системы электрообогрева трубопровода технической воды с устройством тепловой изоля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6 июня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5"/>
        <w:gridCol w:w="2878"/>
        <w:gridCol w:w="2711"/>
        <w:gridCol w:w="2794"/>
        <w:gridCol w:w="2662"/>
        <w:gridCol w:w="2662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ЭНЕРГ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Нефтека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026405738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Аванти-Телеком»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Челябинск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210617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СКМ-Волга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Самара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3121650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Кабельные системы и технологии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245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Челябинский завод кабельных издел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Челябинс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60003807</w:t>
            </w:r>
          </w:p>
        </w:tc>
      </w:tr>
      <w:tr>
        <w:trPr>
          <w:trHeight w:val="19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738 1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осле уведомления о готовности к отгрузке 40%, окончательный расчет в течение 30 дней с момента передачи това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 539 73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758 03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377 125,4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с момента подписания договора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278 846,3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 календарных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материалов 1,5 месяца, монтаж 3 месяца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 с момента поставки, 24 месяца с момента пуска в эксплуатацию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на работы, ШУ, коробки, силовую и контрольную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 на нагревательные каб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на работы, на продукцию согласно гарантии завода-изготовителя, но не менее 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ектированию и монтажу системы электрообогрева трубопровода технической воды с устройством теплов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 1: от угла известкового участка до блочно-модульной котельной кислородной станции ПС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хнические характеристики трубопро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а углеродистая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и протяженность трубопровода 630х9мм – 10м, 920х10мм – 4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орно-регулирующая арматура: задвижка Ду-100мм – 1шт, Ду-250мм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 2: от камеры переключения № 1 до задвижки № 19 ПС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хнические характеристики трубопро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а углеродистая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и протяженность трубопровода 530х10мм – 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орно-регулирующая арматура: кран шаровый Ду-50мм – 1шт, задвижка Ду-250мм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ебования к системе электрообогре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электрообогрева должна поддерживать температуру стенки трубопровода не ниже +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у электрообогрева выполнить саморегулирующейся нагревательной лен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 системой электрообогрева должно осуществляться автоматически по показаниям датчиков температуры, устанавливаемых на трубопро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ебования к тепловой изоля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плоизолирующий материал – мат прошивной минераловатный толщиной 1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ывной материал – стеклопластик рулонный марки РСТ-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вязку и крепление теплоизолирующего и покрывного материалов выполнить проволокой стальной оцинкованной толщиной 2м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 поставляет все материалы, необходимые для проведения работ, в соответствии с разработанной проектной документацией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 электропитания от точки подключения заказчика до шкафов управления системой электрообогрева выполняет подрядчик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ловых кабелей и кабелей управления выполнить в стальных трубах.</w:t>
            </w:r>
          </w:p>
        </w:tc>
      </w:tr>
      <w:tr>
        <w:trPr>
          <w:trHeight w:val="12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проект, необходимые акты, протоколы замеров и испытаний, сертификат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30T09:45:00Z</cp:lastPrinted>
  <dcterms:modified xsi:type="dcterms:W3CDTF">2023-05-30T10:16:00Z</dcterms:modified>
  <cp:revision>140</cp:revision>
  <dc:subject/>
  <dc:title>УТВЕРЖДАЮ</dc:title>
</cp:coreProperties>
</file>