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ю о наступлении периодов неблагоприятных метеорологических условий (НМУ) для ООО «Златоустовский металлургический завод» предоставляет Федеральное государственное бюджетное учреждение «Уральское управление по гидрометеорологии и мониторингу окружающей среды» (ФГБУ «Уральское УГМС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3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6-00  05.01.2023г.  до  23-00  06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1.2023г.  до  19-00  18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1.2023г.  до  19-00  2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3г.  до  19-00  22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1.2023г.  до  19-00  24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29.01.2023г.  до  19-00  30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1.2023г.  до  19-00  31.01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3г.  до  19-00  03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2.2023г.  до  19-00  06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2.2023г.  до  19-00  08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2.2023г.  до  19-00  17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2.2023г.  до  19-00  19.02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6.03.2023г.  до  19-00  17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03.2023г.  до  11-00  18.03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4.2023г.  до  05-00  06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08.04.2023г.  до  05-00  10.04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4.2023г.  до  19-00  0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5.2023г.  до  15-00  1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5-00  10.05.2023г.  до  19-00  1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3г.  до  19-00  1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5.2023г.  до  19-00  1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5.2023г.  до  08-00  17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3г.  до  19-00  22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5.2023г.  до  19-00  25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5.2023г.  до  19-00  29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05.2023г.  до  19-00  30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5.2023г.  до  19-00  31.05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6.2023г.  до  19-00  15.06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3г.  до  15-00  17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1-00  30.06.2023г.  до  19-00  30.06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07.07.2023г.  до  19-00  10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7.2023г.  до  14-00  27.07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2-00  29.07.2023г.  до  19-00  31.07.2023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8.2023г.  до  14-00  0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3г.  до  19-00  16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3г.  до  19-00  18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8.2023г.  до  19-00  21.08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04.09.2023г.  до  19-00  06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09.2023г.  до  11-00  0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9.2023г.  до  19-00  1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9.2023г.  до  19-00  18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8.09.2023г.  до  19-00  19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1-00  20.09.2023г.  до  19-00  21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9.2023г.  до  11-00  25.09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0-00  30.09.2023г.  до  19-00  01.10.2023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2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1.2022г.  до  19-00  06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1.2022г.  до  19-00  10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01.2022г.  до  19-00  11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1.2022г.  до  19-00  13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1.2022г.  до  12-00  14.01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1.2022г.  до  19-00  24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1.2022г.  до  19-00  26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7.01.2022г.  до  19-00  31.0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1.01.2022г.  до  19-00  01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НМ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02.2022г.  до  19-00  09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9.02.2022г.  до  19-00  1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2.2022г.  до  19-00  16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2.2022г.  до  19-00  1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8.02.2022г.  до  16-00  20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5.02.2022г.  до  19-00  28.0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03.2022г.  до  19-00  0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4.03.2022г.  до  12-00  05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2.03.2022г.  до  19-00  14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6.03.2022г.  до  19-00  17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3.2022г.  до  11-00  19.03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8.04.2022г.  до  20-00  11.04.2022г. – первичн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2.04.2022г.  до  20-00  25.04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5.2022г.  до  14-00  04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04.05.2022г.  до  11-00  05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7.05.2022г.  до  19-00  09.05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06.2022г.  до  19-00  17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7.06.2022г.  до  12-00  18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4-00  23.06.2022г.  до  19-00  24.06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02-00  01.07.2022г.  до  20-00  0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1.07.2022г.  до  12-00  0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1-00  05.07.2022г.  до  19-00  08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8.07.2022г.  до  19-00  11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07.2022г.  до  19-00  14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7.2022г.  до  08-00  1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8-00  18.07.2022г.  до  11-00  19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2.07.2022г.  до  19-00  25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7.2022г.  до 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-00  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7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29.07.2022г.  до  19-00  0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3.08.2022г.  до  15-00  0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0.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05.08.2022г.  до  19-00  1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0.08.2022г.  до  19-00  1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15.08.2022г.  до  19-00  17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8.2022г.  до  19-00  25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5.08.2022г.  до  19-00  26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08.2022г.  до  19-00  29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08.2022г.  до  19-00  30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08.2022г.  до  19-00  31.08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1.08.2022г.  до  19-00  0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1.09.2022г.  до  14-00  0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11.09.2022г.  до  19-00  12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2.09.2022г.  до  19-00  14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4.09.2022г.  до  14-00  1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3-00  18.09.2022г.  до  19-00  19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9.09.2022г.  до  19-00  21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09.2022г.  до  19-00  23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3.09.2022г.  до  11-00  25.09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0-00  03.10.2022г.  до  20-00  05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1.10.2022г.  до  19-00  13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0.2022г.  до  19-00  14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0.2022г.  до  22-00  30.10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5-00  18.11.2022г.  до  19-00  21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1.11.2022г.  до  19-00  23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1.2022г.  до  19-00  30.11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30.11.2022г.  до  19-00  02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2.12.2022г.  до  12-00  04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22-00  05.12.2022г.  до  12-00  07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07.12.2022г.  до  19-00  0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3.12.2022г.  до  19-00  15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15.12.2022г.  до  19-00  16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6.12.2022г.  до  19-00  28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8.12.2022г.  до  19-00  29.12.2022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19-00  29.12.2022г.  до  19-00  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.20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2.01.2021г.  до  19-00  14.01.2021г. – первич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1.2021г.  до  12-00  19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2.01.2021г.  до  23-00  23.0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9.01.2021г.  до  12-00  01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03.02.2021г.  до  19-00  04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18.02.2021г.  до  19-00  19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2.2021г.  до  19-00  26.0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20-00  01.03.2021г.  до  19-00  02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  с  19-00  25.03.2021г.  до  19-00  26.03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9.04.2021г.  до  19-00  09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4.2021г.  до  19-00  1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4.2021г.  до  19-00  13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3.04.2021г.  до  19-00  14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4.2021г.  до  11-00  16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4.2021г.  до  19-00  21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4.2021г.  до  14-00  22.04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05-00  07.05.2021г.  до  11-00  09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05.2021г.  до  19-00  1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5.2021г.  до  14-00  17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2-00  19.05.2021г.  до  19-00  20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5.2021г.  до  19-00  21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1.05.2021г.  до  11-00  24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4.05.2021г.  до  19-00  25.05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4.06.2021г.  до  19-00  07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06.2021г.  до  19-00  16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6.2021г.  до  19-00  24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6.06.2021г.  до  19-00  28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06.2021г.  до  19-00  30.06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30.06.2021г.  до  19-00  02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7.2021г.  до  19-00  20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7.2021г.  до  14-00  21.07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3.08.2021г.  до  19-00  0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9.08.2021г.  до  19-00  1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2.08.2021г.  до  19-00  14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08.2021г.  до  19-00  1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6.08.2021г.  до  19-00  19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9.08.2021г.  до  19-00  20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0.08.2021г.  до  19-00  23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3.08.2021г.  до  19-00  25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5.08.2021г.  до  19-00  26.08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20-00  20.09.2021г.  до  19-00  22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2.09.2021г.  до  19-00  24.09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5.10.2021г.  до  19-00  06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6.10.2021г.  до  19-00  07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0.2021г.  до  19-00  0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1.10.2021г.  до  19-00  14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4.10.2021г.  до  19-00  15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5.10.2021г.  до  19-00  18.10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8.11.2021г.  до  19-00  29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1.2021г.  до  15-00  30.11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7.12.2021г.  до  19-00  08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08.12.2021г.  до  19-00  10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0.12.2021г.  до  19-00  13.12.2021г. – перви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17.12.2021г.  до  08-00  19.12.2021г. – первично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55.  НМУ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опасности с  19-00  29.12.2021г.  до  19-00  02.01.2022г. – первич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47:00Z</dcterms:created>
  <dc:creator>snstep</dc:creator>
  <dc:description/>
  <cp:keywords/>
  <dc:language>en-US</dc:language>
  <cp:lastModifiedBy>lvdom</cp:lastModifiedBy>
  <dcterms:modified xsi:type="dcterms:W3CDTF">2023-09-29T10:26:00Z</dcterms:modified>
  <cp:revision>123</cp:revision>
  <dc:subject/>
  <dc:title/>
</cp:coreProperties>
</file>