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стоимость  оборудован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стоимость монтажных и пусконаладоч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одробное описание технических характеристик выпрям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комплектность З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20T08:57:00Z</dcterms:modified>
  <cp:revision>99</cp:revision>
  <dc:subject/>
  <dc:title>УТВЕРЖДАЮ</dc:title>
</cp:coreProperties>
</file>