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Используемое оборудование, его характеристики (возможно в виде приложения к заявке на учас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11-21T04:11:00Z</dcterms:modified>
  <cp:revision>99</cp:revision>
  <dc:subject/>
  <dc:title>УТВЕРЖДАЮ</dc:title>
</cp:coreProperties>
</file>