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Style18"/>
        <w:widowControl/>
        <w:autoSpaceDE w:val="true"/>
        <w:ind w:left="0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Лот № 74 </w:t>
      </w:r>
      <w:r>
        <w:rPr>
          <w:b/>
        </w:rPr>
        <w:t>«</w:t>
      </w:r>
      <w:r>
        <w:rPr>
          <w:rFonts w:eastAsia="Calibri"/>
          <w:b/>
          <w:sz w:val="20"/>
          <w:szCs w:val="20"/>
          <w:lang w:eastAsia="en-US"/>
        </w:rPr>
        <w:t>Ремонт парных ЭСПЦ № 2</w:t>
      </w:r>
      <w:r>
        <w:rPr>
          <w:b/>
        </w:rPr>
        <w:t>».</w:t>
      </w:r>
    </w:p>
    <w:p>
      <w:pPr>
        <w:pStyle w:val="Style18"/>
        <w:widowControl/>
        <w:autoSpaceDE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396"/>
        <w:gridCol w:w="12641"/>
      </w:tblGrid>
      <w:tr>
        <w:trPr>
          <w:trHeight w:val="19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4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рабочих дней </w:t>
            </w:r>
          </w:p>
        </w:tc>
      </w:tr>
      <w:tr>
        <w:trPr>
          <w:trHeight w:val="4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</w:tr>
      <w:tr>
        <w:trPr>
          <w:trHeight w:val="4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я комплекса работ по проведению  ремонта помещения парной женской душевой  (1 этаж) и мужской душевой (2 этаж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по ремонту помещения парной мужской душевой (2 этаж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трубной обвязки в кол-ве – 25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облицовки стен из гипсокортона и утеплителя в кол-ве 45 м2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ицовка стен, потолка парной евровагонкой с утеплением минеральной ватой S=50 мм., фольгой   в кол-ве 57 м2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яжки на пол в кол-ве 12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межплитовых швов, затирка, грунтование, штукатурка в кол-ве   12 м2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ерамогранита  на пол  S=12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двери в парную комнату (900х1800 мм.- влагостойкая, закрытая) в кол-ве 1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двери в парную комнату из жаропрочного стекла 900х1800 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освещения в помещении парной на S=12 м2  светильники влагостойкие, высокотемпературны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вентиляции естествен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каменки 24 кВт в кол-ве 1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ладка силового кабеля 10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по ремонту помещения парной женской душевой (1 этаж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ицовка стен, потолка парной евровагонкой с утеплением минеральной ватой S=50 мм., фольгой   в кол-ве 3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елка проема кирпичом в кол-ве 2,5  м2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освещения в помещении парной на S=6 м2  светильн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ливного трапа в кол-ве 3 м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>– монтаж керамогранита  на пол  S=12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каменки 24 кВт в кол-ве 1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вентиляции естествен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ладка силового кабеля 5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ополнительны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 материалов производит подрядная организация, с согласования заказч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шины, механизмы, инструмент подрядч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 xml:space="preserve">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воз строительного мусора с территории предприятия осуществляется машиной подряд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0-24T13:36:00Z</cp:lastPrinted>
  <dcterms:modified xsi:type="dcterms:W3CDTF">2023-11-07T04:47:00Z</dcterms:modified>
  <cp:revision>209</cp:revision>
  <dc:subject/>
  <dc:title>УТВЕРЖДАЮ</dc:title>
</cp:coreProperties>
</file>