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76 </w:t>
      </w:r>
      <w:r>
        <w:rPr>
          <w:rFonts w:cs="Times New Roman" w:ascii="Times New Roman" w:hAnsi="Times New Roman"/>
          <w:b/>
        </w:rPr>
        <w:t>«Ремонт металлоконструкций кранов ТКЦ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84"/>
        <w:gridCol w:w="3190"/>
        <w:gridCol w:w="3319"/>
        <w:gridCol w:w="3315"/>
        <w:gridCol w:w="3311"/>
      </w:tblGrid>
      <w:tr>
        <w:trPr>
          <w:trHeight w:val="19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</w:tr>
      <w:tr>
        <w:trPr>
          <w:trHeight w:val="8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6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26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2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-декабрь 2023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дней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о запросу предоставлены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о запросу предоставлены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о запросу не предоставлен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месяц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о запросу не предоставлены</w:t>
            </w:r>
          </w:p>
        </w:tc>
      </w:tr>
      <w:tr>
        <w:trPr>
          <w:trHeight w:val="4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ремонту металлоконструкций кранов № 9, 10, 18, 5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/монтаж ходового колеса – 1,07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еталлоконструкции кармана концевой бал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ка зон трещин под сварку-4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накладки из листового прока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мм-20к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накладки из листового прока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мм-20к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накладки из листового прока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мм-20к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арка трещин и крепление накладки электросваркой-4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сварных швов, снятие напряжений, окраска грунтовой эмалью по метал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  Материалы предоставляет заказчик.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1-28T08:37:00Z</cp:lastPrinted>
  <dcterms:modified xsi:type="dcterms:W3CDTF">2023-11-29T09:41:00Z</dcterms:modified>
  <cp:revision>194</cp:revision>
  <dc:subject/>
  <dc:title>УТВЕРЖДАЮ</dc:title>
</cp:coreProperties>
</file>