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Лот № 59 «</w:t>
      </w:r>
      <w:r>
        <w:rPr>
          <w:rFonts w:eastAsia="Times New Roman" w:cs="Times New Roman" w:ascii="Times New Roman" w:hAnsi="Times New Roman"/>
          <w:b/>
        </w:rPr>
        <w:t>Исследования сетей водоотведения в реку Ай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02"/>
        <w:gridCol w:w="4443"/>
        <w:gridCol w:w="3630"/>
        <w:gridCol w:w="5003"/>
      </w:tblGrid>
      <w:tr>
        <w:trPr>
          <w:trHeight w:val="19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еонсервиспро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ижний Новгор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2591371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Нижегородский центр проектных решен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ижний Новгор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25617602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еиннольц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Екатеринбур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406697416</w:t>
            </w:r>
          </w:p>
        </w:tc>
      </w:tr>
      <w:tr>
        <w:trPr>
          <w:trHeight w:val="8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3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0%, окончательный расчет в течение 30 дней с момента подписания актов выполненных работ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24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70%, окончательный расчет в течение 10 рабочих дней с момента подписания актов выполненных работ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500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10 банковских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календарных дней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есяцев</w:t>
            </w:r>
          </w:p>
        </w:tc>
      </w:tr>
      <w:tr>
        <w:trPr>
          <w:trHeight w:val="4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шифровка рабо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    Сбор и анализ исходно-разрешительной документации. Выезд на объ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    Отбор проб сточных вод и их химический анал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    Формирование балансовой схемы водопотребления и водоот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ой площадки. Согласование с заказч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     Визуальный осмотр систем сбора промышленных ст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     Разработка оптимальной технологической схемы сбора и очистки сточных 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     Подбор технологического оборудования для очистки с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     Предварительная посадка очистных сооружений на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     Разработка технического задания на выполнение проектно-изыскатель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     Формирование ориентировочного бюджета реконструкции очистных соору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    Отчет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едоставили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   Сбор исходных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   Анализ проб воды с химическим анализом про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   Подготовка отчета по исследования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писание фактического состояния систем водоотведения предприятия с учетом каждого водовыпу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технических решений по очистке сто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ояснительной запис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структурных технологических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укрупненной предварительной специф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ико- экономическое обосн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    Соглас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работ на исследование сетей водоотведения в реку Ай для последующей разработки проектной документации на строительство локальных очистных сооружений с целью достижения уровня качества сбрасываемой воды для рек рыбохозяйственного назначения.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9-04T09:20:00Z</cp:lastPrinted>
  <dcterms:modified xsi:type="dcterms:W3CDTF">2023-09-15T05:16:00Z</dcterms:modified>
  <cp:revision>207</cp:revision>
  <dc:subject/>
  <dc:title>УТВЕРЖДАЮ</dc:title>
</cp:coreProperties>
</file>