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Лот № 68 «</w:t>
      </w:r>
      <w:r>
        <w:rPr>
          <w:rFonts w:eastAsia="Times New Roman" w:cs="Times New Roman" w:ascii="Times New Roman" w:hAnsi="Times New Roman"/>
          <w:b/>
        </w:rPr>
        <w:t>Изготовление информационных табличе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37"/>
        <w:gridCol w:w="6712"/>
        <w:gridCol w:w="6083"/>
      </w:tblGrid>
      <w:tr>
        <w:trPr>
          <w:trHeight w:val="19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АСЗН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431306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</w:tr>
      <w:tr>
        <w:trPr>
          <w:trHeight w:val="11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73 842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указана с доставкой до г.Златоуст, ул.Кирова,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блички  с тех.характеристиками крана предлагают сделать из металлокомпозита (в техзадании задан композит с УФ печатью)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2 59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592,4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блички  с тех.характеристиками крана предлагают сделать из композита с УФ печатью (как задано в техзадании).</w:t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 с момента заключения договора и согласования макетов с возможностью досрочной поставки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изображений при выцветании. Механические, тепловые повреждения во время эксплуатации устранению не подлежат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изображений при выцветании. Механические, тепловые повреждения во время эксплуатации устранению не подлежа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изготовление информационных табличек количестве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абличка с техническими характеристиками крана – 12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композит 0,31мм, УФ п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500х6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абличка «Посадочная площадка крана» - 12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териал оцинковка 0,45мм,пленка полноцветная с матовым ламинир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300х4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абличка «Выход на подкрановые пути без наряда-допуска ЗАПРЕЩЕН» - 11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териал оцинковка 0,45мм,пленка полноцветная с матовым ламинир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500х6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абличка «Опасная зона! Работает кран!» - 6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териал оцинковка 0,45мм,пленка полноцветная с матовым ламинир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600х8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абличка «Опасная зона! Работает магнитно-грейферный кран!» - 2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териал оцинковка 0,45мм,пленка полноцветная с матовым ламинир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мер 600х8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03T08:46:00Z</cp:lastPrinted>
  <dcterms:modified xsi:type="dcterms:W3CDTF">2023-11-15T10:04:00Z</dcterms:modified>
  <cp:revision>217</cp:revision>
  <dc:subject/>
  <dc:title>УТВЕРЖДАЮ</dc:title>
</cp:coreProperties>
</file>