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от № 60 «</w:t>
      </w:r>
      <w:r>
        <w:rPr>
          <w:rFonts w:eastAsia="Times New Roman" w:cs="Times New Roman" w:ascii="Times New Roman" w:hAnsi="Times New Roman"/>
          <w:b/>
        </w:rPr>
        <w:t>Замена уплотнений компенсаторов на газоходе газоочистки в ЭСПЦ № 2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59"/>
        <w:gridCol w:w="4443"/>
        <w:gridCol w:w="4228"/>
        <w:gridCol w:w="3986"/>
      </w:tblGrid>
      <w:tr>
        <w:trPr>
          <w:trHeight w:val="19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М.А.Муков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742356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97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час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часа</w:t>
            </w:r>
          </w:p>
        </w:tc>
      </w:tr>
      <w:tr>
        <w:trPr>
          <w:trHeight w:val="4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подряда на выполнение комплекса работ  по замене уплотнений компенсаторов на газоходе газоочистки в ЭСПЦ №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 работ: демонтаж старых уплотнений компенсаторов и монтаж новых уплотнений компенсаторов на газоходе газоочистки, в соответствии с существующим проектом, над электродуговыми печами с полной заменой уплотняющего материала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1 вставка ось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2100мм, высота +19,5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2 вставка ось 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1950мм, высота +19,4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3 вставка ось 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1950мм, высота +19,4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4 вставка ось 1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1600мм, высота +19,2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5 вставка ось1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1600мм, высота +19,2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6 вставка ось 1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1600мм, высота +19,2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7 вставка ось 2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950мм, высота +18,9м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8 вставка ось 2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950мм, высота +18,9м</w:t>
            </w:r>
          </w:p>
          <w:p>
            <w:pPr>
              <w:pStyle w:val="Style1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одные данные: 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теж № 202059 «Газоочистка электропечей № 10-15. Компенсаторы К1+К-4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чертеж № 202063 «Опоры и подвески газохода».</w:t>
            </w:r>
          </w:p>
        </w:tc>
      </w:tr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7-18T09:04:00Z</cp:lastPrinted>
  <dcterms:modified xsi:type="dcterms:W3CDTF">2023-07-18T04:04:00Z</dcterms:modified>
  <cp:revision>200</cp:revision>
  <dc:subject/>
  <dc:title>УТВЕРЖДАЮ</dc:title>
</cp:coreProperties>
</file>