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6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Восстановление верхней части шабота (опорных частей для подушки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46"/>
        <w:gridCol w:w="1303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ДжиЭрС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Щел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19575000</w:t>
            </w:r>
          </w:p>
        </w:tc>
      </w:tr>
      <w:tr>
        <w:trPr>
          <w:trHeight w:val="10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97 42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стоимости отказались (письмо по электронной почте от 20.09.2023г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дней с момента выставления счета и не позднее, чем за 2 недели до начала выполнения работ, окончательный расчет 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дней с момента передачи оборудования в ремо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 выполнить работы на 15 декабря при условии подписания договор в ближайшее время.</w:t>
            </w:r>
          </w:p>
        </w:tc>
      </w:tr>
      <w:tr>
        <w:trPr>
          <w:trHeight w:val="5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5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восстановлению верхней части шабота (опорных частей для подушки) в соответствии с чертежом № 2622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всей верхней плоскости шабота в соответствии с черте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ласточкиного хв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 плоскостности обработанной поверхности 0,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</w:tc>
      </w:tr>
      <w:tr>
        <w:trPr>
          <w:trHeight w:val="8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9-26T09:27:00Z</cp:lastPrinted>
  <dcterms:modified xsi:type="dcterms:W3CDTF">2023-09-26T04:27:00Z</dcterms:modified>
  <cp:revision>178</cp:revision>
  <dc:subject/>
  <dc:title>УТВЕРЖДАЮ</dc:title>
</cp:coreProperties>
</file>