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53 </w:t>
      </w:r>
      <w:r>
        <w:rPr>
          <w:rFonts w:cs="Times New Roman" w:ascii="Times New Roman" w:hAnsi="Times New Roman"/>
          <w:b/>
        </w:rPr>
        <w:t>«Проектирование и монтаж системы электрообогрева трубопровода технической воды с устройством тепловой изоляци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290"/>
        <w:gridCol w:w="2794"/>
        <w:gridCol w:w="2513"/>
        <w:gridCol w:w="2652"/>
        <w:gridCol w:w="3212"/>
        <w:gridCol w:w="2591"/>
      </w:tblGrid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«ТЕХЭНЕРГОСЕРВИС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Нефтека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026405738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Аванти-Телеком»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. Челябинск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210617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СКМ-Волга»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. Самара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6312165023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Кабельные системы и технологии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472454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ООО «Челябинский завод кабельных изделий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г. Челябинск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60003807</w:t>
            </w:r>
          </w:p>
        </w:tc>
      </w:tr>
      <w:tr>
        <w:trPr>
          <w:trHeight w:val="198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 738 1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после уведомления о готовности к отгрузке 40%, окончательный расчет в течение 30 дней с момента передачи това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 039 730,50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5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 758 03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 515 007,41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862 117,99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 в течение 5 рабочих дней с момента подписания договора, окончательный расчет в течение 30 дней с момента подписания актов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 278 846,38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по факту выполнения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рабочи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-60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календарных дне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 календарных дн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материалов 1,5 месяца, монтаж 3 месяца</w:t>
            </w:r>
          </w:p>
        </w:tc>
      </w:tr>
      <w:tr>
        <w:trPr>
          <w:trHeight w:val="5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6 месяцев с момента поставки, 24 месяца с момента пуска в эксплуатацию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 на работы, ШУ, коробки, силовую и контрольную ч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 лет на нагревательные каб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 на работы, на продукцию согласно гарантии завода-изготовителя, но не менее 1 го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7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работ по проектированию и монтажу системы электрообогрева трубопровода технической воды с устройством тепловой изо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ок 1: от угла известкового участка до блочно-модульной котельной кислородной станции ПС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ехнические характеристики трубопров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териал трубопровода углеродистая с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иаметр и протяженность трубопровода 630х9мм – 10м, 920х10мм – 48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порно-регулирующая арматура: задвижка Ду-100мм – 1шт, Ду-250мм – 2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ок 2: от камеры переключения № 1 до задвижки № 19 ПС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ехнические характеристики трубопров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атериал трубопровода углеродистая ст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иаметр и протяженность трубопровода 530х10мм – 80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порно-регулирующая арматура: кран шаровый Ду-50мм – 1шт, задвижка Ду-250мм – 1ш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ребования к системе электрообогрев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истема электрообогрева должна поддерживать температуру стенки трубопровода не ниже +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истему электрообогрева выполнить саморегулирующейся нагревательной лен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правление системой электрообогрева должно осуществляться автоматически по показаниям датчиков температуры, устанавливаемых на трубопро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Требования к тепловой изоля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плоизолирующий материал – мат прошивной минераловатный толщиной 100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крывной материал – стеклопластик рулонный марки РСТ-4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вязку и крепление теплоизолирующего и покрывного материалов выполнить проволокой стальной оцинкованной толщиной 2м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ы и механизмы подрядчика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ядчик поставляет все материалы, необходимые для проведения работ, в соответствии с разработанной проектной документацией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од электропитания от точки подключения заказчика до шкафов управления системой электрообогрева выполняет подряд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ловых кабелей и кабелей управления выполнить в стальных трубах.</w:t>
            </w:r>
          </w:p>
        </w:tc>
      </w:tr>
      <w:tr>
        <w:trPr>
          <w:trHeight w:val="125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/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 на право выполнения соответствующ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предоставляет заказчику исполнительную документацию: проект, необходимые акты, протоколы замеров и испытаний, сертификаты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6-06T09:55:00Z</cp:lastPrinted>
  <dcterms:modified xsi:type="dcterms:W3CDTF">2023-06-06T04:56:00Z</dcterms:modified>
  <cp:revision>142</cp:revision>
  <dc:subject/>
  <dc:title>УТВЕРЖДАЮ</dc:title>
</cp:coreProperties>
</file>