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70 </w:t>
      </w:r>
      <w:r>
        <w:rPr>
          <w:rFonts w:cs="Times New Roman" w:ascii="Times New Roman" w:hAnsi="Times New Roman"/>
          <w:b/>
        </w:rPr>
        <w:t>«Проведение регламентных работ по текущему ремонту ТР-2 тепловоза ТГМ-6А № 2421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31 октября 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606"/>
        <w:gridCol w:w="2655"/>
        <w:gridCol w:w="2791"/>
        <w:gridCol w:w="2936"/>
        <w:gridCol w:w="2514"/>
        <w:gridCol w:w="2587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-ЖД-ГРУПП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212725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ЭФФЕКТ ПЛЮ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Бугуль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164502977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РемМаш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Троиц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1801854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725017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инараПромТран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85034577</w:t>
            </w:r>
          </w:p>
        </w:tc>
      </w:tr>
      <w:tr>
        <w:trPr>
          <w:trHeight w:val="103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264 239,9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 в течение 30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 645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 в течение 5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 55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не более 50%, окончательный расчет  в течение 30 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25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в течение 5 рабочих дней после выставления счета, окончательный расчет  в течение 30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166 666,6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 в течение 15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Январь 202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Январь-февраль 2024г. (25 дней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 рабочи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Январь 202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данны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месяцев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месяцев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.</w:t>
            </w:r>
          </w:p>
        </w:tc>
      </w:tr>
      <w:tr>
        <w:trPr>
          <w:trHeight w:val="103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олном объеме 6 месяцев (при своевременном выполнении ТО и ТР согласно регламенту)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проведение регламентных работ по текущему ремонту ТР-2 тепловоза ТГМ-6А № 2421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jc w:val="both"/>
              <w:rPr/>
            </w:pPr>
            <w:r>
              <w:rPr>
                <w:sz w:val="18"/>
                <w:szCs w:val="18"/>
              </w:rPr>
              <w:t>Ремонт производится на территории заказчика с выдачей акта допуска железнодорожного подвижного состава к эксплуатации на железнодорожных путях общего пользования после изготовления, модернизации, ремонта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лжен выполняться организацией, имеющей условный номер клеймения, полученный на соответствующие виды работ в соответствии с Положением об условных номерах клеймения железнодорожного подвижного состава и его составных частей, утвержденным и введенным в действие решением шестьдесят первого заседания Совета по железнодорожному транспорту государств-участников Содружества 21-24 октября 2014г.</w:t>
            </w:r>
          </w:p>
        </w:tc>
      </w:tr>
      <w:tr>
        <w:trPr>
          <w:trHeight w:val="9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10-24T08:55:00Z</cp:lastPrinted>
  <dcterms:modified xsi:type="dcterms:W3CDTF">2023-10-24T04:00:00Z</dcterms:modified>
  <cp:revision>189</cp:revision>
  <dc:subject/>
  <dc:title>УТВЕРЖДАЮ</dc:title>
</cp:coreProperties>
</file>