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7 </w:t>
      </w:r>
      <w:r>
        <w:rPr>
          <w:rFonts w:cs="Times New Roman" w:ascii="Times New Roman" w:hAnsi="Times New Roman"/>
          <w:b/>
        </w:rPr>
        <w:t>«Проведение регламентных работ по текущему ремонту ТР-1 тепловоза ТГМ-6А № 2421»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</w:rPr>
        <w:t>Прием улучшенных предложений до 18 июля 2023г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36"/>
        <w:gridCol w:w="6769"/>
        <w:gridCol w:w="6528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терна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инараПромТран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85034577</w:t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 (письмо по электронной почте от 07.07.2023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 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календарных дня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-1 проводится раз в полгода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егламентных работ по текущему ремонту ТР-1 тепловоза ТГМ-6А № 2421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/>
            </w:pPr>
            <w:r>
              <w:rPr>
                <w:sz w:val="18"/>
                <w:szCs w:val="18"/>
              </w:rPr>
              <w:t>Ремонт производится на территории заказчика с выдачей акта допуска железнодорожного подвижного состава к эксплуатации на железнодорожных путях общего пользования после изготовления, модернизации, ремонт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лжен выполняться организацией, имеющей условный номер клеймения, полученный на соответствующие виды работ в соответствии с Положением об условных номерах клеймения железнодорожного подвижного состава и его составных частей, утвержденным и введенным в действие решением шестьдесят первого заседания Совета по железнодорожному транспорту государств-участников Содружества 21-24 октября 2014г.</w:t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7-11T09:28:00Z</cp:lastPrinted>
  <dcterms:modified xsi:type="dcterms:W3CDTF">2023-11-14T05:13:00Z</dcterms:modified>
  <cp:revision>203</cp:revision>
  <dc:subject/>
  <dc:title>УТВЕРЖДАЮ</dc:title>
</cp:coreProperties>
</file>