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т № 67 «Выполнение комплекса работ по восстановлению карнизной кладки и клад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стен оконных проемов по ряду В, Г оси 1-25 молотового цеха»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2 сентябр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5"/>
        <w:gridCol w:w="2787"/>
        <w:gridCol w:w="2787"/>
        <w:gridCol w:w="2791"/>
        <w:gridCol w:w="2647"/>
        <w:gridCol w:w="2648"/>
      </w:tblGrid>
      <w:tr>
        <w:trPr>
          <w:trHeight w:val="19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Юните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872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строй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2148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0227</w:t>
            </w:r>
          </w:p>
        </w:tc>
      </w:tr>
      <w:tr>
        <w:trPr>
          <w:trHeight w:val="8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16 66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0%, окончательный расчет в течение 30 дней с момента подписания актов выполненных работ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25  000,00 руб. без НД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83 3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63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а КС-2, справки КС-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928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а КС-2, справки КС-3</w:t>
            </w:r>
          </w:p>
        </w:tc>
      </w:tr>
      <w:tr>
        <w:trPr>
          <w:trHeight w:val="6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рабочих дн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рабочих дн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рабочих дн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гарантии качества рабо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 го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полного комплекса работ по восстановлению карнизной кладки и кладки стен оконных проемов по ряду В, Г оси 1-25  Молотового ц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Материалы, машины и 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1. Ремонт кладки из сплошных легкобетонных камней марки 100 на высоте +14,4…+18,050м – 45,46м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IDFont+F1;MS Mincho" w:cs="Times New Roman"/>
                <w:color w:val="000000"/>
                <w:sz w:val="18"/>
                <w:szCs w:val="18"/>
              </w:rPr>
            </w:pP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2. Погрузка и вывоз мусора – 81,828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3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стоящим техническим заданием предполагается выполнение комплекса раб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осстановлению карнизной кладки и кладки стен оконных проемов отдельными участками по ряду В, Г оси 1-25  молотового цеха </w:t>
            </w:r>
            <w:r>
              <w:rPr>
                <w:rFonts w:eastAsia="CIDFont+F1;MS Mincho" w:cs="Times New Roman" w:ascii="Times New Roman" w:hAnsi="Times New Roman"/>
                <w:color w:val="000000"/>
                <w:sz w:val="18"/>
                <w:szCs w:val="18"/>
              </w:rPr>
              <w:t>на высоте +14,4…+18,050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ёмы работ  указанные в п.1,2 учитывают сопутствующие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ядчик на момент выполнения комплекса строительных работ должен иметь все необходимые разрешения, требуемые для производства строительных работ, в том числе и на опасных производственных объект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 началом строительно-монтажных работ Подрядчик разрабатывает проект производства работ и согласовывает его с Заказчиком.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right="6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строительно-монтажных работ и их предъявление к приемке следует осуществлять в соответствии с требованиями СП, ГОСТ 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рядчик, по требованию Заказчика, обязан предоставлять информацию о ходе выполнения работ. Рассмотрение и приемка результатов выполненных работ осуществляется уполномоченной Заказчиком комиссией в соответствии со сроками выполнения работ. Срок приёмки работ 5 (пять) рабочих дней, которые входят в общий срок выполнения работ.  </w:t>
            </w:r>
          </w:p>
          <w:p>
            <w:pPr>
              <w:pStyle w:val="Normal"/>
              <w:spacing w:lineRule="auto" w:line="240" w:before="0" w:after="0"/>
              <w:ind w:left="34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проведении контроля качества выполняемых работ и приемки выполненных работ Подрядчик должен руководствоваться требованиями СП 17.13330.2017, СП 70.13330.2012, СП 48.13330.2019,  а также других нормативных документов по согласованию с Заказчиком.  Для каждого вида строительно-монтажных работ должен быть определен основной метод промежуточной приемки выполненных работ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ядчик должен гарантировать соответствие поставляемой продукции всем обязательным требованиям, предъявляемым к качеству, таре (упаковке) и маркировке, данной категории товаров, содержащихся в Договоре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укция должна соответствовать действующим на территории РФ санитарным нормам и правилам. Вся продукция должна сопровождаться паспортами (документами) качества на поставляемый товар и сертификатами соответствия. Копии этих сертификатов и т.д. должны быть представлены Заказчику за 5 (пять) рабочих дней до начала производства работ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борка и вывоз строительного мусора осуществляется силами Подрядчика.</w:t>
            </w:r>
          </w:p>
          <w:p>
            <w:pPr>
              <w:pStyle w:val="Normal"/>
              <w:spacing w:lineRule="auto" w:line="240" w:before="0" w:after="0"/>
              <w:ind w:left="90"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рядчик при приёмке результатов выполненных работ обязан   представить Заказчику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5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тификаты (разрешения, аккредитации, аттестации и т.п.) соответствия на материа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5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ы на скрытые рабо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5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урнал ведения раб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5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нительные схем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firstLine="5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ы по форме КС-2, КС-3 в соответствии с локально-сметным расчёт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SGENFONTSTYLENAMETEMPLATEROLENUMBERMSGENFONTSTYLENAMEBYROLETEXT2MSGENFONTSTYLEMODIFERSIZE95MSGENFONTSTYLEMODIFERNOTBOLD"/>
                <w:rFonts w:eastAsia="Calibri"/>
                <w:sz w:val="18"/>
                <w:szCs w:val="18"/>
              </w:rPr>
              <w:t xml:space="preserve">При составлении смет руководств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ом Минстроя России от 4 августа 2020 г. № 421/пр «Об утверждении Методики определения сметной стоимости строительства, реконструкции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», с учетом последних изменений.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; при необходимости членство СРО, либо лицензию Ростехнадзора РФ на соответствующие настоящему ТЗ виды рабо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MSGENFONTSTYLENAMETEMPLATEROLENUMBERMSGENFONTSTYLENAMEBYROLETEXT2MSGENFONTSTYLEMODIFERSIZE95MSGENFONTSTYLEMODIFERNOTBOLD">
    <w:name w:val="MSG_EN_FONT_STYLE_NAME_TEMPLATE_ROLE_NUMBER MSG_EN_FONT_STYLE_NAME_BY_ROLE_TEXT 2 + MSG_EN_FONT_STYLE_MODIFER_SIZE 9.5;MSG_EN_FONT_STYLE_MODIFER_NOT_BOLD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8-08T14:56:00Z</cp:lastPrinted>
  <dcterms:modified xsi:type="dcterms:W3CDTF">2023-09-12T05:25:00Z</dcterms:modified>
  <cp:revision>206</cp:revision>
  <dc:subject/>
  <dc:title>УТВЕРЖДАЮ</dc:title>
</cp:coreProperties>
</file>