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Ремонт приводных и холостых колес мобильного манипулятора участка КП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31 октябр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68"/>
        <w:gridCol w:w="1151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НПП «Уником-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Первоураль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84040828</w:t>
            </w:r>
          </w:p>
        </w:tc>
      </w:tr>
      <w:tr>
        <w:trPr>
          <w:trHeight w:val="6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31 695,9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0 банковских дней по факту поставки продук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 силами и за счет заказчика, доставка готовой продукции силами и за счет подрядчика.</w:t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с момента подписания спецификации к договору обеими сторонами.</w:t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 с момента ввода в эксплуатацию, 12 месяцев с момента поставки отремонтированной продукции на склад заказчика.</w:t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приводных и холостых колес мобильного манипулятора грузоподъемностью 20 тонн прокатного цеха № 3 участка КП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существующие приводные колеса в количестве двух штук необходимо нанести покрытие из полиуретана толщиной 10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существующие холостые колеса в количестве четырех штук необходимо нанести покрытие из полиуретана толщиной 10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с мобильного манипулятора 72 т, плюс максимальный вес заготовки 20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документ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ежи № 8.00677.261, № 4.03009.2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еж № 8.00740.348, № 4.00645.2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из материала подрядчика. Машины и механизмы предоставляет Подрядчик.</w:t>
            </w:r>
          </w:p>
        </w:tc>
      </w:tr>
      <w:tr>
        <w:trPr>
          <w:trHeight w:val="8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0-24T09:05:00Z</cp:lastPrinted>
  <dcterms:modified xsi:type="dcterms:W3CDTF">2023-10-24T04:06:00Z</dcterms:modified>
  <cp:revision>181</cp:revision>
  <dc:subject/>
  <dc:title>УТВЕРЖДАЮ</dc:title>
</cp:coreProperties>
</file>