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52 «Ремонт оборотного цикла системы охлаждения ТПЧ 320 машинного зала № 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7 июн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7"/>
        <w:gridCol w:w="5682"/>
        <w:gridCol w:w="6639"/>
      </w:tblGrid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оли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2856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9 58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оборотного цикла системы охлаждения ТПЧ 320 машинного зал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нутренней поверхности бака от продуктов коррозии – 10 ку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липропиленового вкладыша в накопительный бак – 10ку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6-21T10:41:00Z</cp:lastPrinted>
  <dcterms:modified xsi:type="dcterms:W3CDTF">2023-06-22T04:26:00Z</dcterms:modified>
  <cp:revision>197</cp:revision>
  <dc:subject/>
  <dc:title>УТВЕРЖДАЮ</dc:title>
</cp:coreProperties>
</file>