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55 «Ремонт печи № 4 стана «400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8 июл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57"/>
        <w:gridCol w:w="5682"/>
        <w:gridCol w:w="6639"/>
      </w:tblGrid>
      <w:tr>
        <w:trPr>
          <w:trHeight w:val="1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6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4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-август (по графику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-август (по графику)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дряда на выполнение огнеупорных  работ (разломка футеровки и кладка футеровки печи и т.п.), механомонтажных  и трубопроводных работ нагревательной печи № 4 стана «400» согласно приложению №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7-11T11:30:00Z</cp:lastPrinted>
  <dcterms:modified xsi:type="dcterms:W3CDTF">2023-11-14T04:52:00Z</dcterms:modified>
  <cp:revision>200</cp:revision>
  <dc:subject/>
  <dc:title>УТВЕРЖДАЮ</dc:title>
</cp:coreProperties>
</file>