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Лот № 69 «Замена аварийных плит покрытия, установка аэраторов в осях Б-Д/1-25  молотового цех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2 октябр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57"/>
        <w:gridCol w:w="4315"/>
        <w:gridCol w:w="4593"/>
        <w:gridCol w:w="3480"/>
      </w:tblGrid>
      <w:tr>
        <w:trPr>
          <w:trHeight w:val="19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Юните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2872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строй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Челябин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214819</w:t>
            </w:r>
          </w:p>
        </w:tc>
      </w:tr>
      <w:tr>
        <w:trPr>
          <w:trHeight w:val="8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018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400  000,00 руб. без НД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433 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6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не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рабочих дн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рабочих дне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гарантии качества рабо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полного комплекса работ по замене аварийных плит покрытия, установка аэраторов в осях Б-Д/1-25  молотового цеха в соответствии с приложением №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 механизмы  подрядч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на момент выполнения комплекса строительных работ должен иметь все необходимые разрешения, требуемые для производства строительных работ, в том числе и на опасных производственных объек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 началом строительно-монтажных работ подрядчик разрабатывает проект производства работ и согласовывает его с заказчик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строительно-монтажных работ и их предъявление к приемке следует осуществлять в соответствии с требованиями СП , ГОСТ  и другой нормативно-техническ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ядчик, по требованию заказчика, обязан предоставлять информацию о ходе выполнения работ. Рассмотрение и приемка результатов выполненных работ осуществляется уполномоченной заказчиком комиссией в соответствии со сроками выполнения работ. Срок приёмки работ 5 (пять) рабочих дней, которые входят в общий срок выполнения работ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оведении контроля качества выполняемых работ и приемки выполненных работ подрядчик должен руководствоваться требованиями СП 17.13330.2017, СП 70.13330.2012, СП 48.13330.2019,  а также других нормативных документов по согласованию с заказчиком.  Для каждого вида строительно-монтажных работ должен быть определен основной метод промежуточной приемки выполненных работ.</w:t>
            </w:r>
          </w:p>
          <w:p>
            <w:pPr>
              <w:pStyle w:val="Normal"/>
              <w:spacing w:lineRule="auto" w:line="240" w:before="0" w:after="0"/>
              <w:ind w:right="61" w:hanging="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гарантировать соответствие поставляемой продукции всем обязательным требованиям, предъявляемым к качеству, таре (упаковке) и маркировке, данной категории товаров, содержащихся в договоре.</w:t>
            </w:r>
          </w:p>
          <w:p>
            <w:pPr>
              <w:pStyle w:val="Normal"/>
              <w:spacing w:lineRule="auto" w:line="240" w:before="0" w:after="0"/>
              <w:ind w:right="61" w:hanging="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ция должна соответствовать действующим на территории РФ санитарным нормам и правилам. Вся продукция должна сопровождаться паспортами (документами) качества на поставляемый товар и сертификатами соответствия. Копии этих сертификатов и т.д. должны быть представлены заказчику за 5 (пять) рабочих дней до начала производства работ.</w:t>
            </w:r>
          </w:p>
          <w:p>
            <w:pPr>
              <w:pStyle w:val="Normal"/>
              <w:spacing w:lineRule="auto" w:line="240" w:before="0" w:after="0"/>
              <w:ind w:right="61" w:hanging="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и вывоз строительного мусора осуществляется силами подрядчика.</w:t>
            </w:r>
          </w:p>
          <w:p>
            <w:pPr>
              <w:pStyle w:val="Normal"/>
              <w:spacing w:lineRule="auto" w:line="240" w:before="0" w:after="0"/>
              <w:ind w:right="61" w:hanging="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при приёмке результатов выполненных работ обязан   представить заказчику следующие документы:</w:t>
            </w:r>
          </w:p>
          <w:p>
            <w:pPr>
              <w:pStyle w:val="Normal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ертификаты (разрешения, аккредитации, аттестации и т.п.) соответствия на материалы;</w:t>
            </w:r>
          </w:p>
          <w:p>
            <w:pPr>
              <w:pStyle w:val="Normal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кты на скрытые работы;</w:t>
            </w:r>
          </w:p>
          <w:p>
            <w:pPr>
              <w:pStyle w:val="Normal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урнал ведения работ;</w:t>
            </w:r>
          </w:p>
          <w:p>
            <w:pPr>
              <w:pStyle w:val="Normal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нительные схемы; </w:t>
            </w:r>
          </w:p>
          <w:p>
            <w:pPr>
              <w:pStyle w:val="Normal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кты по форме КС-2, КС-3 в соответствии с локально-сметным расчёт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ядчик должен иметь квалифицированный персонал, имеющий соответствующие свидетельства и удостоверения установленного образца; при необходимости членство СРО, либо лицензию Ростехнадзора РФ на соответствующие настоящему ТЗ виды работ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MSGENFONTSTYLENAMETEMPLATEROLENUMBERMSGENFONTSTYLENAMEBYROLETEXT2MSGENFONTSTYLEMODIFERSIZE95MSGENFONTSTYLEMODIFERNOTBOLD">
    <w:name w:val="MSG_EN_FONT_STYLE_NAME_TEMPLATE_ROLE_NUMBER MSG_EN_FONT_STYLE_NAME_BY_ROLE_TEXT 2 + MSG_EN_FONT_STYLE_MODIFER_SIZE 9.5;MSG_EN_FONT_STYLE_MODIFER_NOT_BOLD"/>
    <w:basedOn w:val="Style1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9-28T13:43:00Z</cp:lastPrinted>
  <dcterms:modified xsi:type="dcterms:W3CDTF">2023-09-28T08:43:00Z</dcterms:modified>
  <cp:revision>208</cp:revision>
  <dc:subject/>
  <dc:title>УТВЕРЖДАЮ</dc:title>
</cp:coreProperties>
</file>