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6 </w:t>
      </w:r>
      <w:r>
        <w:rPr>
          <w:rFonts w:cs="Times New Roman" w:ascii="Times New Roman" w:hAnsi="Times New Roman"/>
          <w:b/>
        </w:rPr>
        <w:t>«Ремонт металлоконструкций кранов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8 но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71"/>
        <w:gridCol w:w="3190"/>
        <w:gridCol w:w="3319"/>
        <w:gridCol w:w="3315"/>
        <w:gridCol w:w="3311"/>
      </w:tblGrid>
      <w:tr>
        <w:trPr>
          <w:trHeight w:val="19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декабрь 2023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ей</w:t>
            </w:r>
          </w:p>
        </w:tc>
      </w:tr>
      <w:tr>
        <w:trPr>
          <w:trHeight w:val="4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месяцев </w:t>
            </w:r>
          </w:p>
        </w:tc>
      </w:tr>
      <w:tr>
        <w:trPr>
          <w:trHeight w:val="40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ремонту металлоконструкций кранов № 9, 10, 18, 5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/монтаж ходового колеса – 1,07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и кармана концевой ба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ка зон трещин под сварку-4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накладки из лис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м-20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накладки из лис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м-20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накладки из лис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м-20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ка трещин и крепление накладки электросваркой-4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варных швов, снятие напряжений, окраска грунтовой эмалью по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57:00Z</cp:lastPrinted>
  <dcterms:modified xsi:type="dcterms:W3CDTF">2023-11-21T05:33:00Z</dcterms:modified>
  <cp:revision>190</cp:revision>
  <dc:subject/>
  <dc:title>УТВЕРЖДАЮ</dc:title>
</cp:coreProperties>
</file>