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УЧАСТНИК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Лот № 59 «</w:t>
      </w:r>
      <w:r>
        <w:rPr>
          <w:rFonts w:eastAsia="Times New Roman" w:cs="Times New Roman" w:ascii="Times New Roman" w:hAnsi="Times New Roman"/>
          <w:b/>
        </w:rPr>
        <w:t>Исследования сетей водоотведения в реку Ай»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ем улучшенных предложений до 15 августа 2023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480"/>
        <w:gridCol w:w="4412"/>
        <w:gridCol w:w="3999"/>
        <w:gridCol w:w="3996"/>
      </w:tblGrid>
      <w:tr>
        <w:trPr>
          <w:trHeight w:val="19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еонсервиспроек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Нов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25913710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ижегородский центр проектных решени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Нижний Новгор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256176027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Реиннольц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. Екатеринбур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5406697416</w:t>
            </w:r>
          </w:p>
        </w:tc>
      </w:tr>
      <w:tr>
        <w:trPr>
          <w:trHeight w:val="82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63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24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, окончательный расчет в течение 10 рабочих дней с момента подписания актов выполненных работ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 500 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в течение 10 банковских дней с момента подписания актов выполненных работ.</w:t>
            </w:r>
          </w:p>
        </w:tc>
      </w:tr>
      <w:tr>
        <w:trPr>
          <w:trHeight w:val="482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календарных дне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 календарных дней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яце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едение работ на исследование сетей водоотведения в реку Ай для последующей разработки проектной документации на строительство локальных очистных сооружений с целью достижения уровня качества сбрасываемой воды для рек рыбохозяйственного назначения.</w:t>
            </w:r>
          </w:p>
        </w:tc>
      </w:tr>
      <w:tr>
        <w:trPr>
          <w:trHeight w:val="90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8-08T14:56:00Z</cp:lastPrinted>
  <dcterms:modified xsi:type="dcterms:W3CDTF">2023-08-08T09:57:00Z</dcterms:modified>
  <cp:revision>202</cp:revision>
  <dc:subject/>
  <dc:title>УТВЕРЖДАЮ</dc:title>
</cp:coreProperties>
</file>