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62 </w:t>
      </w:r>
      <w:r>
        <w:rPr>
          <w:rFonts w:cs="Times New Roman" w:ascii="Times New Roman" w:hAnsi="Times New Roman"/>
          <w:b/>
        </w:rPr>
        <w:t>«Текущий ремонт кран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4 августа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959"/>
        <w:gridCol w:w="5980"/>
        <w:gridCol w:w="6264"/>
      </w:tblGrid>
      <w:tr>
        <w:trPr>
          <w:trHeight w:val="19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9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авгус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ал 2023г.</w:t>
            </w:r>
          </w:p>
        </w:tc>
      </w:tr>
      <w:tr>
        <w:trPr>
          <w:trHeight w:val="41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металлоконструкций крана № 19 УРЛЛ копрового цех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рещин в сварочных швах с выходом на основной металл – 3,6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формление паспорта на ремон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металлоконструкций крана № 46 молотового цех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ремонт металлоконструкции крепления кабины к пролетной балке, крепления площадки механизма передвижения крана, проходные галер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делка зон трещин под сварку - до 1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варка трещин электросваркой – до 1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работка сварных швов, снятие напряжений – до 1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формление паспорта на ремон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металлоконструкций кранов  прокатного цеха № 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. № П-9933 (заводской № 1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узле крепления ведущего колеса восстановление сварного ш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70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узле крепления пролетной балки к концевой восстановление сварного ш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0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. № П-17556 (заводской № 2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узле крепления пролетной балки к концевой восстановление сварного ш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0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ограждении проходной галереи заварка трещины по основному металл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0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. № П-422 (заводской № 4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несущей ферме со стороны троллей у ведущего колеса заварка трещи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-200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несущей ферме со стороны троллей у ведомого колеса заварка трещи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-400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несущей ферме со стороны противоположной троллей у ведущего колеса заварка трещи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-700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несущей ферме со стороны противоположной троллей у ведомого колеса заварка трещи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-30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креплении настила со стороны троллей заварка трещин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ая длина сварных швов 3100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. № П-21194 (заводской № 9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узле крепления ведущего колеса восстановление сварного ш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50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узле крепления пролетной балки к концевой восстановление сварного ш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0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. № П-3627 (заводской № 31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анение отрицательного прогиба главной пролетной балки моста (демонтаж крана, восстановление мембран в главной пролетной балке размером 800х1000мм с вскрытием верхнего листа размером 800х1500мм, монтаж кра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ая длина сварных швов 8200м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металлоконструкций кранов  прокатного цеха № 3 (разделка трещин и наложение нового сварного шв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ран №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75мм по сварному шву в узле соединения главной балки к концевой, сторона каб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ран №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0мм по сварному шву в узле соединения главной балки к концевой, сторона трол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0мм по сварному шву в узле соединения главной балки к концевой, сторона трол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30мм по сварному шву в узле соединения главной балки к концевой, сторона каб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70мм по сварному шву в узле соединения главной балки к концевой, сторона каб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ран № 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0мм по сварному шву в узле соединения главной балки к концевой, сторона трол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70мм по сварному шву в узле соединения главной балки к концевой, сторона трол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00мм по сварному шву в узле соединения главной балки к концевой, сторона каб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ран № 3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0мм по сварному шву в узле соединения главной балки к концевой, сторона каб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ихтовке подкрановых рельс на участках кислородной станции, ТКСт № 1, ТКСт № 2, ВНСт № 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тделение разделения воздуха участка кислородной станции, кран №П-215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 – 29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ить заземляющие перемычки в стыках и по концам направляющих по обоим ряд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урбокомпрессорная станция № 1, кран № П-1727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 – 22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урбокомпрессорная станция № 1, кран № П-480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 – 26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донасосная станция № 8, кран № П-1027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 – 138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урбокомпрессорная станция № 2, кран № П-62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 – 2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8-01T11:08:00Z</cp:lastPrinted>
  <dcterms:modified xsi:type="dcterms:W3CDTF">2023-08-02T06:35:00Z</dcterms:modified>
  <cp:revision>192</cp:revision>
  <dc:subject/>
  <dc:title>УТВЕРЖДАЮ</dc:title>
</cp:coreProperties>
</file>