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осстановление верхней части шабота (опорных частей для подуш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6 сен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46"/>
        <w:gridCol w:w="1303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</w:tr>
      <w:tr>
        <w:trPr>
          <w:trHeight w:val="10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97 42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дней с момента выставления счета и не позднее, чем за 2 недели до начала выполнения работ, окончательный расчет 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дней с момента передачи оборудования в ремонт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восстановлению верхней части шабота (опорных частей для подушки) в соответствии с чертежом № 2622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ласточкиного хв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 плоскостности обработанной поверхности 0,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8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19T08:47:00Z</cp:lastPrinted>
  <dcterms:modified xsi:type="dcterms:W3CDTF">2023-09-19T03:58:00Z</dcterms:modified>
  <cp:revision>176</cp:revision>
  <dc:subject/>
  <dc:title>УТВЕРЖДАЮ</dc:title>
</cp:coreProperties>
</file>