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91 </w:t>
      </w:r>
      <w:r>
        <w:rPr>
          <w:rFonts w:cs="Times New Roman" w:ascii="Times New Roman" w:hAnsi="Times New Roman"/>
          <w:b/>
        </w:rPr>
        <w:t xml:space="preserve">«Разработка рабочей документации, поставка оборудования, выполнение монтажных и пусконаладочных работ по замене систем управления токарного агрегата </w:t>
      </w:r>
      <w:r>
        <w:rPr>
          <w:rFonts w:cs="Times New Roman" w:ascii="Times New Roman" w:hAnsi="Times New Roman"/>
          <w:b/>
          <w:lang w:val="en-US"/>
        </w:rPr>
        <w:t>WDHV</w:t>
      </w:r>
      <w:r>
        <w:rPr>
          <w:rFonts w:cs="Times New Roman" w:ascii="Times New Roman" w:hAnsi="Times New Roman"/>
          <w:b/>
        </w:rPr>
        <w:t xml:space="preserve">-160 и правильно-полировальной машины </w:t>
      </w:r>
      <w:r>
        <w:rPr>
          <w:rFonts w:cs="Times New Roman" w:ascii="Times New Roman" w:hAnsi="Times New Roman"/>
          <w:b/>
          <w:lang w:val="en-US"/>
        </w:rPr>
        <w:t>WRP</w:t>
      </w:r>
      <w:r>
        <w:rPr>
          <w:rFonts w:cs="Times New Roman" w:ascii="Times New Roman" w:hAnsi="Times New Roman"/>
          <w:b/>
        </w:rPr>
        <w:t>-160 из состава автоматической линии ВС-160 прокатного цеха № 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72"/>
        <w:gridCol w:w="6544"/>
        <w:gridCol w:w="682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</w:tr>
      <w:tr>
        <w:trPr>
          <w:trHeight w:val="10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Токарный агрегат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WDH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160 – 9 515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062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вильно-полировальная машин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WR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-160 – 9 040 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8 555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снижение на 1 713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карный агрега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удование: предоплата 80% от стоимости оборудования (в размере 4 308 800,00 руб. без НДС) с отсрочкой платежа 10 календарных дней от даты подписания договора, окончательный расчет с отсрочкой платежа 10 календарных дней от даты подписания акта передачи оборудования и предоставления счета-фактуры. Выполнение работ:  постоплата 100% с отсрочкой платежа 30 календарных дней от даты подписания акта выполненных работ и предоставления счета-фак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ировальная машин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 с отсрочкой платежа 10 календарных дней от даты подписания договора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Токарный агрега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WDH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160  - 12 05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17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вильно-полировальная машин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WR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160 – 11 32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 085 2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3 67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снижение на 5 2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карный агрегат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30 календарных дней с момента подписания договора, 40%  в течение 10 календарных дней с момента направления извещения о готовности к отгрузке, окончательный расчет 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ировальная машин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30 календарных дней с момента подписания договора, 40%  в течение 10 календарных дней с момента направления извещения о готовности к отгрузке, окончательный расчет 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карный агрега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ые работы-90 календарных дней, монтажные работы 12 рабочих дней, ПНР-16 рабочих дней, обучение и сопровождение-3 рабочих дня, поставка оборудования 210 календарных дн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ировальная машин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ые работы-45 календарных дней, монтажные работы 30 рабочих дней, ПНР обучение и сопровождение-15 рабочих дня, поставка оборудования 160 календарных дн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карный агрега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0 рабочих недель с момента поступления первой предоплаты в полном объеме при условии соблюдения заказчиком графика платежей. Возможна досрочная поста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ировальная маш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6 рабочих недель с момента поступления первой предоплаты в полном объеме при условии соблюдения заказчиком графика платежей. Возможна досрочная поста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ный агрегат:12 месяце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ровальная машина: на все поставляемое оборудование 30 месяцев с даты ввода в эксплуатацию или 36 месяцев с даты поставки, на СМР и ПНР 12 месяцев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ный агрегат и полировальная маш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оставленное оборудование и выполненные работы 12 месяцев с момента сдачи-приемки работ и не более 15 месяцев с момента направления извещения о готовности оборудования к отгрузке.  </w:t>
            </w:r>
          </w:p>
        </w:tc>
      </w:tr>
      <w:tr>
        <w:trPr>
          <w:trHeight w:val="5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(система управления токарного агрег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DH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6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работку проектно-конструкторской 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у оборудования, кабельной продукции и материалов для их монтаж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демонтажных работ системы управления токарного агрег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DH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60 в состав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руемого контролл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а оператора с рабочей станци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го датчика (абсолютный энкодер) 5 ш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ульсного датчика (инкрементальный энкодер) 2 ш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о-проводниковой продукции: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 гибкий  7х1,5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 гибкий 12х1,5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 гибкий 18х1,5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 гибкий 25х1,5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 гибкий (экранированный) – 7х0,25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м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 гибкий (экранированный) – 12х0,25 – 550 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монтажных работ «под ключ» элементов системы управления и электрооборудования токарного агрег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DH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60, в состав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ируемого контроллера с подключ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а оператора с рабочей станцией с подключ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х типов датчиков и элементов системы управления токарного агрега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ых трасс и кабельно-проводников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граммного обеспечения для вновь устанавливаемого контролле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граммного обеспечения для рабочей станции в составе вновь устанавливаемого пульта операто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уско-наладочных работ системы автоматического управления токарного агрег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DH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60 в составе автоматической лин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60 в прокатном цехе №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учения технологического и обслуживающе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ируемый контролл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a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5), произво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ерм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льт оператора со встроенной рабочей станци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5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dustri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чик абсолютный (абсолютный энкодер) тип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 производства SICK, Германия 5 шт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чик импульсный (инкрементальный энкодер) тип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7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 производст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ермания 2 шт.</w:t>
            </w:r>
          </w:p>
          <w:p>
            <w:pPr>
              <w:pStyle w:val="21"/>
              <w:ind w:left="0" w:hanging="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В проектно-конструкторской документации предусмотреть: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мплект электрических схем на </w:t>
            </w:r>
            <w:r>
              <w:rPr>
                <w:sz w:val="18"/>
                <w:szCs w:val="18"/>
              </w:rPr>
              <w:t xml:space="preserve">токарный агрегат </w:t>
            </w:r>
            <w:r>
              <w:rPr>
                <w:sz w:val="18"/>
                <w:szCs w:val="18"/>
                <w:lang w:val="en-US"/>
              </w:rPr>
              <w:t>WDHV</w:t>
            </w:r>
            <w:r>
              <w:rPr>
                <w:sz w:val="18"/>
                <w:szCs w:val="18"/>
              </w:rPr>
              <w:t xml:space="preserve">-160 </w:t>
            </w:r>
            <w:r>
              <w:rPr>
                <w:color w:val="000000"/>
                <w:sz w:val="18"/>
                <w:szCs w:val="18"/>
              </w:rPr>
              <w:t>в бумажном и электронном варианте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хему прокладки кабельных трасс (новых и заменяемых), кабельный журнал.  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змещения вновь устанавливаемого оборудования, монтаж и подключение вновь проектируемых силовых и контрольных цепей их коммутацию и подключение к существующему оборудованию.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ы управления существующими пропорциональными клапанами, в количестве 3 шт.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граммное обеспечение на контроллер и рабочую станцию в «открытом виде». 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речень параметров настроек оборудования в бумажном и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и полный перечень функций системы управления разрабатывается подрядчиком и согласовывается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21"/>
              <w:numPr>
                <w:ilvl w:val="0"/>
                <w:numId w:val="11"/>
              </w:numPr>
              <w:ind w:left="675" w:hanging="35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граммируемый контроллер </w:t>
            </w:r>
            <w:r>
              <w:rPr>
                <w:color w:val="000000"/>
                <w:sz w:val="18"/>
                <w:szCs w:val="18"/>
                <w:lang w:val="en-US"/>
              </w:rPr>
              <w:t>Simati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-1200 (</w:t>
            </w:r>
            <w:r>
              <w:rPr>
                <w:color w:val="000000"/>
                <w:sz w:val="18"/>
                <w:szCs w:val="18"/>
                <w:lang w:val="en-US"/>
              </w:rPr>
              <w:t>CPU</w:t>
            </w:r>
            <w:r>
              <w:rPr>
                <w:color w:val="000000"/>
                <w:sz w:val="18"/>
                <w:szCs w:val="18"/>
              </w:rPr>
              <w:t xml:space="preserve"> 1214С </w:t>
            </w:r>
            <w:r>
              <w:rPr>
                <w:color w:val="000000"/>
                <w:sz w:val="18"/>
                <w:szCs w:val="18"/>
                <w:lang w:val="en-US"/>
              </w:rPr>
              <w:t>DC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DC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DC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21"/>
              <w:ind w:left="3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льт оператора со встроенной рабочей станцией, в составе: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шленный компьютер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мышленный монитор защищенного исполнения </w:t>
            </w:r>
            <w:r>
              <w:rPr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z w:val="18"/>
                <w:szCs w:val="18"/>
              </w:rPr>
              <w:t xml:space="preserve">67,(например, типа </w:t>
            </w:r>
            <w:r>
              <w:rPr>
                <w:color w:val="000000"/>
                <w:sz w:val="18"/>
                <w:szCs w:val="18"/>
                <w:lang w:val="en-US"/>
              </w:rPr>
              <w:t>WinMat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600-67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3)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шленная клавиатура с трекболом защищенная (например, типа ТКВ-500.324ПР.Ю., «Сигнал»)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управления и индикации.</w:t>
            </w:r>
          </w:p>
          <w:p>
            <w:pPr>
              <w:pStyle w:val="21"/>
              <w:numPr>
                <w:ilvl w:val="0"/>
                <w:numId w:val="11"/>
              </w:numPr>
              <w:ind w:left="675" w:hanging="35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мплект кабельной продукции связи программируемого контроллера с рабочей станцией, с датчиками кнопками и прочими периферийными устройствами. </w:t>
            </w:r>
          </w:p>
          <w:p>
            <w:pPr>
              <w:pStyle w:val="21"/>
              <w:numPr>
                <w:ilvl w:val="0"/>
                <w:numId w:val="11"/>
              </w:numPr>
              <w:ind w:left="675" w:hanging="3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ЗИП (10% от установленного оборудования, но не менее одной единицы каждого наименования).</w:t>
            </w:r>
          </w:p>
          <w:p>
            <w:pPr>
              <w:pStyle w:val="21"/>
              <w:numPr>
                <w:ilvl w:val="0"/>
                <w:numId w:val="11"/>
              </w:numPr>
              <w:ind w:left="675" w:hanging="3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программного обеспечения установленного на программируемом контроллере и рабочей станции (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Flash</w:t>
            </w:r>
            <w:r>
              <w:rPr>
                <w:color w:val="000000"/>
                <w:sz w:val="18"/>
                <w:szCs w:val="18"/>
              </w:rPr>
              <w:t xml:space="preserve"> накопитель)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color w:val="151528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color w:val="000000"/>
                <w:sz w:val="18"/>
                <w:szCs w:val="18"/>
              </w:rPr>
              <w:softHyphen/>
              <w:t>-Программатор (ноутбук не ниж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 ASUS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VivoBook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16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X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151528"/>
                <w:sz w:val="18"/>
                <w:szCs w:val="18"/>
              </w:rPr>
              <w:t>1603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QA</w:t>
            </w:r>
            <w:r>
              <w:rPr>
                <w:b w:val="false"/>
                <w:color w:val="151528"/>
                <w:sz w:val="18"/>
                <w:szCs w:val="18"/>
              </w:rPr>
              <w:t>-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MB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219, 16",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IPS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,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AMD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Ryzen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7 5800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3.2ГГц, 8-ядерный, 16ГБ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DDR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4, 512ГБ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SSD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,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AMD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Radeon</w:t>
            </w:r>
            <w:r>
              <w:rPr>
                <w:b w:val="false"/>
                <w:color w:val="000000"/>
                <w:sz w:val="18"/>
                <w:szCs w:val="18"/>
              </w:rPr>
              <w:t>) с предустановленным программным обеспечением и модулем связи (контроллера с ноутбуком), который предназначен для записи или исправления программ, а также для поиска неисправностей системы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Требование к ПО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реда </w:t>
            </w:r>
            <w:r>
              <w:rPr>
                <w:iCs/>
                <w:sz w:val="18"/>
                <w:szCs w:val="18"/>
              </w:rPr>
              <w:t xml:space="preserve">разработки ПО ПЛК: </w:t>
            </w:r>
            <w:r>
              <w:rPr>
                <w:iCs/>
                <w:sz w:val="18"/>
                <w:szCs w:val="18"/>
                <w:lang w:val="en-US"/>
              </w:rPr>
              <w:t>TI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Portal</w:t>
            </w:r>
            <w:r>
              <w:rPr>
                <w:iCs/>
                <w:sz w:val="18"/>
                <w:szCs w:val="18"/>
              </w:rPr>
              <w:t xml:space="preserve"> V16.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 Языки программирования: LD, FBD.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ПО ПЛК, панели оператора предоставляется в открытом виде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sz w:val="18"/>
                <w:szCs w:val="18"/>
              </w:rPr>
              <w:t>- В исходном тексте ПО ПЛК должны быть предусмотрены комментарии, выполненные на русском языке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Интерфейсы окон HMI, протоколы должны быть выполнены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передаваемого ПО должен обеспечить полное восстановление работоспособности системы управления специалистами ООО «ЗМЗ» (без привлечения</w:t>
              <w:br/>
              <w:t>организации - разработчика), в случае выхода из строя компьютера (рабочей станции), контроллера, панели опера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онтаж и подключение кабелей системы управ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карного агрег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DH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16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оизводится  исключительно силами подрядчика, в соответствии с проектн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ончании ПНР предоставить заказчику протокол нал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ация и поставляемое оборудование должны соответствовать:</w:t>
            </w:r>
          </w:p>
          <w:p>
            <w:pPr>
              <w:pStyle w:val="21"/>
              <w:numPr>
                <w:ilvl w:val="0"/>
                <w:numId w:val="6"/>
              </w:numPr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21"/>
              <w:numPr>
                <w:ilvl w:val="0"/>
                <w:numId w:val="6"/>
              </w:numPr>
              <w:ind w:left="359" w:hanging="283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яться на русском языке, в 3-х экземплярах на бумажном носителе и в 2-х экземплярах на электронных носителях (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Flash</w:t>
            </w:r>
            <w:r>
              <w:rPr>
                <w:color w:val="000000"/>
                <w:sz w:val="18"/>
                <w:szCs w:val="18"/>
              </w:rPr>
              <w:t xml:space="preserve"> накопителе) 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азчику передаются исходные, настроечные и рабочие  программы управления контроллера, рабочей станции преобразователей с открытыми ключами доступа  в бумажном виде в 3 экз.  и на электронном носителе в 2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предложении необходимо указать используемое оборудование, его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Договор подряда (система управления правильно-полировальной машин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WR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160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разработку проектно-конструкторской 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ку оборудования, кабельной продукции и материалов для их монтаж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полнение демонтажных работ системы управления правильно-полировальной машин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R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60 в состав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ируемого контролл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льта оператора с рабочей станци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чиков линейного перемещения 8 ш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пульсного датчика 1 ш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ельно-проводниковой продукции: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абель гибкий  7х1,5 – 80 м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абель гибкий 12х1,5 – 50 м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абель гибкий 18х1,5 – 160 м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абель гибкий 25х1,5 – 50 м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абель гибкий (экранированный) – 7х0,25 – 100 м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абель гибкий (экранированный) – 12х0,25 – 270 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атических выключателей, магнитных пускателей, прочего электрооборудования и элементов автоматики, расположенных в существующих шкаф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монтажных работ «под ключ» элементов системы управления и электрооборудования правильной машиной BC-160, в состав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ируемого контроллера с подключ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льта оператора с рабочей станцией с подключени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ных типов датчиков, конечных выключателей, кнопок, автоматических выключателей, контакторов, магнитных пускателей, реле, прочего электрооборудования и элементов системы управления правильно-полировальной машин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ельных трасс и кабельно-проводников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программного обеспечения для вновь устанавливаемого контролле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программного обеспечения для рабочей станции в составе вновь устанавливаемого пульта операто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полнение пуско-наладочных работ системы автоматического управления правильно-полировальной маши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R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160 в составе автоматической ли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B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60 в прокатном цехе №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обучения технологического и обслуживающе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граммируемый контролле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imati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P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45), производ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Герм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ульт оператора со встроенной рабочей станцие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P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65+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ndustri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тчики линейного перемещ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EMPOSINIC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тип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T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 модулями согласования сигна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279, производите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T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США 8 ш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тчик импульсный тип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7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B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 производ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IK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Германия 1 шт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оектно-конструкторской документации предусмотреть: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электрических схем на правильно-полировальную машин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R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0 в бумажном и электронном варианте;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хему прокладки кабельных трасс (новых и заменяемых), кабельный журнал.  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размещения вновь устанавливаемого оборудования, монтаж и подключение вновь проектируемых силовых и контрольных цепей их коммутацию и подключение к существующему оборудованию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граммное обеспечение на контроллер и рабочую станцию в «открытом виде». 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параметров настроек оборудования в бумажном и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уктура и полный перечень функций системы управления разрабатывается Исполнителем и согласовывается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ъеме поставляемого оборудования предусмотреть:</w:t>
            </w:r>
          </w:p>
          <w:p>
            <w:pPr>
              <w:pStyle w:val="11"/>
              <w:numPr>
                <w:ilvl w:val="0"/>
                <w:numId w:val="11"/>
              </w:numPr>
              <w:ind w:left="675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граммируемый контролле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imat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200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P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214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11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льт оператора со встроенной рабочей станцией, в составе: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ышленный компьютер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мышленный монитор защищенного исполн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,(пример тип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inMa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-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;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ышленная клавиатура с трекболом защищенная (пример типа ТКВ-500.324ПР.Ю., «Сигнал»);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управления и индикации.</w:t>
            </w:r>
          </w:p>
          <w:p>
            <w:pPr>
              <w:pStyle w:val="11"/>
              <w:numPr>
                <w:ilvl w:val="0"/>
                <w:numId w:val="11"/>
              </w:numPr>
              <w:ind w:left="675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кабельной продукции связи программируемого контроллера с рабочей станцией, с датчиками кнопками и прочими периферийными устройствами. </w:t>
            </w:r>
          </w:p>
          <w:p>
            <w:pPr>
              <w:pStyle w:val="11"/>
              <w:numPr>
                <w:ilvl w:val="0"/>
                <w:numId w:val="11"/>
              </w:numPr>
              <w:ind w:left="675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ЗИП (указать полный перечень комплекта).</w:t>
            </w:r>
          </w:p>
          <w:p>
            <w:pPr>
              <w:pStyle w:val="11"/>
              <w:numPr>
                <w:ilvl w:val="0"/>
                <w:numId w:val="11"/>
              </w:numPr>
              <w:ind w:left="675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программного обеспечения установленного на программируемом контроллере и рабочей станции (флешкарта,)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color w:val="151528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color w:val="000000"/>
                <w:sz w:val="18"/>
                <w:szCs w:val="18"/>
              </w:rPr>
              <w:softHyphen/>
              <w:t>-   Программатор (ноутбук не ниж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 ASUS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VivoBook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16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X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151528"/>
                <w:sz w:val="18"/>
                <w:szCs w:val="18"/>
              </w:rPr>
              <w:t>1603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QA</w:t>
            </w:r>
            <w:r>
              <w:rPr>
                <w:b w:val="false"/>
                <w:color w:val="151528"/>
                <w:sz w:val="18"/>
                <w:szCs w:val="18"/>
              </w:rPr>
              <w:t>-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MB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219, 16",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IPS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,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AMD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Ryzen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7 5800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3.2ГГц, 8-ядерный, 16ГБ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DDR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4, 512ГБ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SSD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,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AMD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Radeon</w:t>
            </w:r>
            <w:r>
              <w:rPr>
                <w:b w:val="false"/>
                <w:color w:val="000000"/>
                <w:sz w:val="18"/>
                <w:szCs w:val="18"/>
              </w:rPr>
              <w:t>) с предустановленным программным обеспечением и модулем связи (контроллера с ноутбуком), который предназначен для записи или исправления программ, а также для поиска неисправностей системы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  <w:u w:val="single"/>
              </w:rPr>
              <w:t>Требование к ПО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реда </w:t>
            </w:r>
            <w:r>
              <w:rPr>
                <w:iCs/>
                <w:sz w:val="18"/>
                <w:szCs w:val="18"/>
              </w:rPr>
              <w:t xml:space="preserve">разработки ПО ПЛК: </w:t>
            </w:r>
            <w:r>
              <w:rPr>
                <w:iCs/>
                <w:sz w:val="18"/>
                <w:szCs w:val="18"/>
                <w:lang w:val="en-US"/>
              </w:rPr>
              <w:t>TI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Portal</w:t>
            </w:r>
            <w:r>
              <w:rPr>
                <w:iCs/>
                <w:sz w:val="18"/>
                <w:szCs w:val="18"/>
              </w:rPr>
              <w:t xml:space="preserve"> V16.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 Языки программирования: LD, FBD.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ПО ПЛК, панели оператора предоставляется в открытом виде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sz w:val="18"/>
                <w:szCs w:val="18"/>
              </w:rPr>
              <w:t>- В исходном тексте ПО ПЛК должны быть предусмотрены комментарии, выполненные на русском языке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Интерфейсы окон HMI, протоколы должны быть выполнены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ъем передаваемого ПО должен обеспечить полное восстановление работоспособности системы управления специалистами ООО «ЗМЗ» (без привлечения</w:t>
              <w:br/>
              <w:t>организации - разработчика), в случае выхода из строя компьютера (рабочей станции), контроллера, панели опера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Монтаж и подключение кабелей системы управления правильно-полировальной машины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  <w:lang w:val="en-US"/>
              </w:rPr>
              <w:t>WRP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-160 производится  исключительно силами подрядчика, в соответствии с проектн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 окончании ПНР предоставить заказчику протокол нал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ация и поставляемое оборудование должны соответствовать:</w:t>
            </w:r>
          </w:p>
          <w:p>
            <w:pPr>
              <w:pStyle w:val="11"/>
              <w:numPr>
                <w:ilvl w:val="0"/>
                <w:numId w:val="6"/>
              </w:numPr>
              <w:ind w:left="359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11"/>
              <w:numPr>
                <w:ilvl w:val="0"/>
                <w:numId w:val="6"/>
              </w:numPr>
              <w:ind w:left="359" w:hanging="28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ться на русском языке, в 3-х экземплярах на бумажном носителе и в 2-х экземплярах на электронных носителях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копителе) 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азчику передаются исходные, настроечные и рабочие  программы управления контроллера, рабочей станции преобразователей с открытыми ключами доступа  в бумажном виде в 3 экз.  и на электро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м носителе в 2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В предложении необходимо указать используемое оборудование, его характеристики.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12"/>
              <w:autoSpaceDE w:val="false"/>
              <w:rPr/>
            </w:pPr>
            <w:r>
              <w:rPr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12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9:50:00Z</cp:lastPrinted>
  <dcterms:modified xsi:type="dcterms:W3CDTF">2023-12-13T06:25:00Z</dcterms:modified>
  <cp:revision>208</cp:revision>
  <dc:subject/>
  <dc:title>УТВЕРЖДАЮ</dc:title>
</cp:coreProperties>
</file>