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81 </w:t>
      </w:r>
      <w:r>
        <w:rPr>
          <w:rFonts w:cs="Times New Roman" w:ascii="Times New Roman" w:hAnsi="Times New Roman"/>
          <w:b/>
        </w:rPr>
        <w:t xml:space="preserve">«Разработка рабочей документации, поставка оборудования, выполнение монтажных и пусконаладочных работ по замене системы управления токарного агрегата </w:t>
      </w:r>
      <w:r>
        <w:rPr>
          <w:rFonts w:cs="Times New Roman" w:ascii="Times New Roman" w:hAnsi="Times New Roman"/>
          <w:b/>
          <w:lang w:val="en-US"/>
        </w:rPr>
        <w:t>WDHV</w:t>
      </w:r>
      <w:r>
        <w:rPr>
          <w:rFonts w:cs="Times New Roman" w:ascii="Times New Roman" w:hAnsi="Times New Roman"/>
          <w:b/>
        </w:rPr>
        <w:t>-80 из состава автоматической линии ВС-50 ТКЦ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67"/>
        <w:gridCol w:w="6673"/>
        <w:gridCol w:w="569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</w:tr>
      <w:tr>
        <w:trPr>
          <w:trHeight w:val="10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 205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 037 000,00руб. без НДС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орудование: предоплата 80% от стоимости оборудования (в размере 6 214 400,00 руб. без НДС) с отсрочкой платежа 10 календарных дней от даты подписания договора, окончательный расчет с отсрочкой платежа 10 календарных дней от даты подписания акта передачи оборудования и предоставления счета-фактуры. Выполнение работ:  постоплата 100% с отсрочкой платежа 30 календарных дней от даты подписания акта выполненных работ и предоставления счета-фактур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 90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 (письмо исх. № 09/13-3 от 11.12.2023г.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30 календарных дней с момента подписания договора, 40%  в течение 10 календарных дней с момента направления извещения о готовности к отгрузке, окончательный расчет 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ектные работы-120 календарных дней, монтажные работы 22 рабочих дня, ПНР-15 рабочих дней, обучение и сопровождение-3 рабочих дня, поставка оборудования 210 календарных дней.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более 52 рабочих недель с момента поступления первой предоплаты в полном объеме при условии соблюдения заказчиком графика платежей. Возможна досрочная поставка.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, но не более 18 месяцев с даты поставк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ставленное оборудование и выполненные работы 12 месяцев с момента сдачи-приемки работ и не более 15 месяцев с момента направления извещения о готовности оборудования к отгрузке.  </w:t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работку проектно-конструкторской  докумен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у оборудования, кабельной продукции и материалов для их монтаж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демонтажных работ системы управления токарного агрег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DH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0 в состав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ов системы управления в составе:</w:t>
            </w:r>
          </w:p>
          <w:p>
            <w:pPr>
              <w:pStyle w:val="Normal"/>
              <w:spacing w:lineRule="auto" w:line="240" w:before="0" w:after="0"/>
              <w:ind w:left="14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шкаф программируемого контроллера;</w:t>
            </w:r>
          </w:p>
          <w:p>
            <w:pPr>
              <w:pStyle w:val="Normal"/>
              <w:spacing w:lineRule="auto" w:line="240" w:before="0" w:after="0"/>
              <w:ind w:left="14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шкаф силового автомата и управления вспомогательными механизмами;</w:t>
            </w:r>
          </w:p>
          <w:p>
            <w:pPr>
              <w:pStyle w:val="Normal"/>
              <w:spacing w:lineRule="auto" w:line="240" w:before="0" w:after="0"/>
              <w:ind w:left="14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шкаф преобразователя резцовой головки;</w:t>
            </w:r>
          </w:p>
          <w:p>
            <w:pPr>
              <w:pStyle w:val="Normal"/>
              <w:spacing w:lineRule="auto" w:line="240" w:before="0" w:after="0"/>
              <w:ind w:left="14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шкаф привода подачи заготов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льта оператора с рабочей станцие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солютного датчика (абсолютный энкодер) 5 шт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пульсного датчика (инкрементальный энкодер) 2 шт.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о-проводниковой проду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гибкий  7х1,5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гибкий 12х1,5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гибкий 18х1,5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бель гибкий 25х1,5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 гибкий (экранированный) – 7х0,25 – 2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бель гибкий (экранированный) – 12х0,25 – 550 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  выполнение монтажных работ «под ключ» новых шкафов управления в составе: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шкаф программируемого контроллера;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шкаф силового автомата и управления вспомогательными механизмами;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шкаф преобразователя резцовой головки;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шкаф привода подачи за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 же выполнение монтажных работ «под ключ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обретаемого пульта оператора с рабочей станцией с подключени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приобретаемых различных типов датчиков и прочих элементов системы управления токарного агрегат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ельных трасс и кабельно-проводников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граммного обеспечения для вновь устанавливаемого контролле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граммного обеспечения для рабочей станции в составе вновь устанавливаемого пульта операто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уско-наладочных работ приводов резцовой головки, подачи заготовки и регулировки инструмен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пуско-наладочных работ системы автоматического управления токарного агрег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DH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80 в составе автоматической ли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 в термокалибровочном цех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учения технологического и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ируемый контролл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at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5), производст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ерм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льт оператора со встроенной рабочей станци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65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dustri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чик абсолютный (абсолютный энкодер) тип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 производства SICK, Германия 5 шт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чик импульсный (инкрементальный энкодер) тип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0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, производст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ермания 2 шт.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ный преобразовате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ment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(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производства Китай, с трехфазным двигателем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 206-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 (7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5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производства Герма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атель постоянного тока ЭПУ1-2М (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с двигателем Д806 (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производства Росс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ный преобразователь ALTIVAR ATV31HU55N4 (5,5kW), производства Германия, с трехфазным двигателем типа 4АМ (3,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500 об/мин), производства Росс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илового автомата и управления вспомогательными механизм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проектно-конструкторской документации предусмотреть: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электрических схем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арный агрег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DH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8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бумажном и электронном варианте;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хему прокладки кабельных трасс (новых и заменяемых), кабельный журнал.  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змещения вновь устанавливаемого оборудования, монтаж и подключение вновь проектируемых силовых и контрольных цепей их коммутацию и подключение к существующему оборудованию.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граммное обеспечение на контроллер, рабочую станцию и частотные приводы в «открытом виде». </w:t>
            </w:r>
          </w:p>
          <w:p>
            <w:pPr>
              <w:pStyle w:val="1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параметров настроек оборудования в бумажном и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полный перечень функций системы управления разрабатывается подрядчиком и согласовывается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11"/>
              <w:ind w:left="31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льт оператора со встроенной рабочей станцией, в составе: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ышленный компьютер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мышленный монитор защищенного исполн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7,(пример тип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inMa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-6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;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ышленная клавиатура с трекболом защищенная (пример типа ТКВ-500.324ПР.Ю., «Сигнал»);</w:t>
            </w:r>
          </w:p>
          <w:p>
            <w:pPr>
              <w:pStyle w:val="11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управления и индикации.</w:t>
            </w:r>
          </w:p>
          <w:p>
            <w:pPr>
              <w:pStyle w:val="11"/>
              <w:numPr>
                <w:ilvl w:val="0"/>
                <w:numId w:val="10"/>
              </w:numPr>
              <w:ind w:left="675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с установленными частотными приводами для механизмов резцовой головки, подачи заготовок и регулировки инструмента.</w:t>
            </w:r>
          </w:p>
          <w:p>
            <w:pPr>
              <w:pStyle w:val="11"/>
              <w:numPr>
                <w:ilvl w:val="0"/>
                <w:numId w:val="10"/>
              </w:numPr>
              <w:ind w:left="675" w:hanging="357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лового автомата и управления вспомогательными механизмами</w:t>
            </w:r>
          </w:p>
          <w:p>
            <w:pPr>
              <w:pStyle w:val="11"/>
              <w:numPr>
                <w:ilvl w:val="0"/>
                <w:numId w:val="10"/>
              </w:numPr>
              <w:ind w:left="675" w:hanging="35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онтроллера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граммируемым контроллеро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mat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-1200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P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214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11"/>
              <w:numPr>
                <w:ilvl w:val="0"/>
                <w:numId w:val="10"/>
              </w:numPr>
              <w:ind w:left="675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кабельной продукции связи программируемого контроллера с рабочей станцией, с датчиками, кнопками и прочими периферийными устройствами. </w:t>
            </w:r>
          </w:p>
          <w:p>
            <w:pPr>
              <w:pStyle w:val="11"/>
              <w:numPr>
                <w:ilvl w:val="0"/>
                <w:numId w:val="10"/>
              </w:numPr>
              <w:ind w:left="675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т ЗИП (указать полный перечень комплекта).</w:t>
            </w:r>
          </w:p>
          <w:p>
            <w:pPr>
              <w:pStyle w:val="11"/>
              <w:numPr>
                <w:ilvl w:val="0"/>
                <w:numId w:val="10"/>
              </w:numPr>
              <w:ind w:left="675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плект программного обеспечения установленного на программируемом контроллере и рабочей станции </w:t>
            </w:r>
          </w:p>
          <w:p>
            <w:pPr>
              <w:pStyle w:val="11"/>
              <w:numPr>
                <w:ilvl w:val="0"/>
                <w:numId w:val="10"/>
              </w:numPr>
              <w:ind w:left="675" w:hanging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копитель)</w:t>
            </w:r>
          </w:p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bCs/>
                <w:color w:val="151528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color w:val="000000"/>
                <w:sz w:val="18"/>
                <w:szCs w:val="18"/>
              </w:rPr>
              <w:softHyphen/>
              <w:t>-   Программатор (ноутбук не ниж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 ASUS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VivoBook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16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X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color w:val="151528"/>
                <w:sz w:val="18"/>
                <w:szCs w:val="18"/>
              </w:rPr>
              <w:t>1603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QA</w:t>
            </w:r>
            <w:r>
              <w:rPr>
                <w:b w:val="false"/>
                <w:color w:val="151528"/>
                <w:sz w:val="18"/>
                <w:szCs w:val="18"/>
              </w:rPr>
              <w:t>-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MB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219, 16",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IPS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,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AMD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Ryzen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7 5800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3.2ГГц, 8-ядерный, 16ГБ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DDR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4, 512ГБ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SSD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,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AMD</w:t>
            </w:r>
            <w:r>
              <w:rPr>
                <w:b w:val="false"/>
                <w:color w:val="151528"/>
                <w:sz w:val="18"/>
                <w:szCs w:val="18"/>
              </w:rPr>
              <w:t xml:space="preserve"> </w:t>
            </w:r>
            <w:r>
              <w:rPr>
                <w:b w:val="false"/>
                <w:color w:val="151528"/>
                <w:sz w:val="18"/>
                <w:szCs w:val="18"/>
                <w:lang w:val="en-US"/>
              </w:rPr>
              <w:t>Radeon</w:t>
            </w:r>
            <w:r>
              <w:rPr>
                <w:b w:val="false"/>
                <w:color w:val="000000"/>
                <w:sz w:val="18"/>
                <w:szCs w:val="18"/>
              </w:rPr>
              <w:t>) с предустановленным программным обеспечением и модулем связи (контроллера с ноутбуком), который предназначен для записи или исправления программ, а также для поиска неисправностей системы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Требование к ПО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Среда </w:t>
            </w:r>
            <w:r>
              <w:rPr>
                <w:iCs/>
                <w:sz w:val="18"/>
                <w:szCs w:val="18"/>
              </w:rPr>
              <w:t xml:space="preserve">разработки ПО ПЛК: </w:t>
            </w:r>
            <w:r>
              <w:rPr>
                <w:iCs/>
                <w:sz w:val="18"/>
                <w:szCs w:val="18"/>
                <w:lang w:val="en-US"/>
              </w:rPr>
              <w:t>TIA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Portal</w:t>
            </w:r>
            <w:r>
              <w:rPr>
                <w:iCs/>
                <w:sz w:val="18"/>
                <w:szCs w:val="18"/>
              </w:rPr>
              <w:t xml:space="preserve"> V16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 Языки программирования: LD, FBD.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 ПО ПЛК, панели оператора предоставляется в открытом виде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iCs/>
                <w:sz w:val="18"/>
                <w:szCs w:val="18"/>
              </w:rPr>
              <w:t>- В исходном тексте ПО ПЛК должны быть предусмотрены комментарии, выполненные на русском языке.</w:t>
            </w:r>
            <w:r>
              <w:rPr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8"/>
              <w:ind w:left="0" w:hanging="0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Интерфейсы окон HMI, протоколы должны быть выполнены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м передаваемого ПО должен обеспечить полное восстановление работоспособности системы управления специалистами ООО «ЗМЗ» (без привлечения</w:t>
              <w:br/>
              <w:t>организации - разработчика), в случае выхода из строя компьютера (рабочей станции), контроллера, панели оператора, частотного привода. Предусмотреть резервную флэшкарту контроллера с рабочей программ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Монтаж и подключение кабелей системы управ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карного агрегат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DHV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8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производится  исключительно силами подрядчика, в соответствии с проектной документ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ПНР предоставить заказчику протокол налад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кументация и поставляемое оборудование должны соответствовать:</w:t>
            </w:r>
          </w:p>
          <w:p>
            <w:pPr>
              <w:pStyle w:val="11"/>
              <w:numPr>
                <w:ilvl w:val="0"/>
                <w:numId w:val="6"/>
              </w:numPr>
              <w:ind w:left="359" w:hanging="283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11"/>
              <w:numPr>
                <w:ilvl w:val="0"/>
                <w:numId w:val="6"/>
              </w:numPr>
              <w:ind w:left="359" w:hanging="28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яться на русском языке, в 3-х экземплярах на бумажном носителе и в 2-х экземплярах на электронных носителях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копителе) в формате среды</w:t>
              <w:br/>
              <w:t>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азчику передаются исходные, настроечные и рабочие  программы управления контроллера, рабочей станции, преобразователей с открытыми ключами доступа  в бумажном виде в 3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предложении необходимо указать используемое оборудование, его характеристики.</w:t>
            </w:r>
          </w:p>
        </w:tc>
      </w:tr>
      <w:tr>
        <w:trPr>
          <w:trHeight w:val="60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.</w:t>
            </w:r>
          </w:p>
          <w:p>
            <w:pPr>
              <w:pStyle w:val="12"/>
              <w:autoSpaceDE w:val="false"/>
              <w:rPr/>
            </w:pPr>
            <w:r>
              <w:rPr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12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12-12T09:29:00Z</cp:lastPrinted>
  <dcterms:modified xsi:type="dcterms:W3CDTF">2023-12-13T06:18:00Z</dcterms:modified>
  <cp:revision>203</cp:revision>
  <dc:subject/>
  <dc:title>УТВЕРЖДАЮ</dc:title>
</cp:coreProperties>
</file>