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80 </w:t>
      </w:r>
      <w:r>
        <w:rPr>
          <w:rFonts w:cs="Times New Roman" w:ascii="Times New Roman" w:hAnsi="Times New Roman"/>
          <w:b/>
        </w:rPr>
        <w:t>«Капитальный ремонт электропечного масляного трансформатора типа ТМНПУ-8000/10П заводской № 30671 и электропечного масляного трансформатора типа ЭОДЦН-4000/10-73У3 заводской № 1322973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77"/>
        <w:gridCol w:w="4190"/>
        <w:gridCol w:w="4606"/>
        <w:gridCol w:w="4407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концерн «Уралэлектро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0096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 «Сибирский электротехнический заво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овосиби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01708767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емэлектропро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раснотурь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17027349</w:t>
            </w:r>
          </w:p>
        </w:tc>
      </w:tr>
      <w:tr>
        <w:trPr>
          <w:trHeight w:val="10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НПУ – 6 937 6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0 038,8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ОДЦН – 7 699 5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534 988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14 637 1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снижение на 565 026,3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5 календарных дней с момента подписания договора, окончательный расчет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в ремонт/из ремонта включена в стоимость работ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НПУ – 7 850 1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ОДЦН – 10 2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18 050 1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5 календарных дней с момента отгруз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в ремонт/из ремонта за счет подрядчика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НПУ – 7 500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ОДЦН – 9 880 5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17 380 5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 (письмо по электронной почте от 08.12.2023г.)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0 календарных дней с момента отгруз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в ремонт/из ремонта за счет подрядчика.</w:t>
            </w:r>
          </w:p>
        </w:tc>
      </w:tr>
      <w:tr>
        <w:trPr>
          <w:trHeight w:val="10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МПНУ - 60 календарных дней, ЭОЦДН – 120 календарных дней. Возможно досрочное выполнение работ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МПНУ - 90 календарных дней, ЭОЦДН – 210 календарных дней.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МПНУ - 100 дней, ЭОЦДН – 190 дней. </w:t>
            </w:r>
          </w:p>
        </w:tc>
      </w:tr>
      <w:tr>
        <w:trPr>
          <w:trHeight w:val="10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акта выполненных работ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</w:tr>
      <w:tr>
        <w:trPr>
          <w:trHeight w:val="10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электропечного масляного трансформатора типа ТМНПУ-8000/10П заводской № 3067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 (по каждому трансформатору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нспортировка трансформатора на ремонтную площадку с возвратом после окончания ремонта до места устан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крытие активной части трансформато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обмоток ВН и НН с отводами (необходимость замены обмоток ВН, НН определить по результатам визуального осмотра и испытаний после вскрытия активной част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 случае отсутствия необходимости замены обмоток: осмотр и очистка обмоток и отводов, ремонт (при необходимости замена) ярмовой изоляции и изоляции отводов, подпрессовка обмоток, проверка доступных паек, ремонт несущей конструкции отводов обмо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(при необходимости замена) плит Н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проверка, очистка переключателей ответвлений обмоток, ремонт и подтяжка контактов (при необходимости замена контактов), проверка паек, перемычек и всех механизмов переключателя регулирования под нагрузкой, замена мас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 и ремонт (при необходимости замена) крышки, расширителя, предохранительных устройств, арматуры, системы охлаждения, термосифонных или адсорбционных фильтров и воздухосушителей, замена сорбен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(при необходимости замена) вводов, при необходимости замена масла и испытание вводов перед установкой на трансформ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и покраска ба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мас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 изоляции обмоток активной ч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защит и измерительных приб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трансформатора с заменой уплотнений и гидравлические испы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капитального ремон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о-сдаточные испы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чале и конце разгерметизации активной части трансформатора производить отбор образцов твердой изоляции на влагосодержание и степень полимер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е свед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орматор долгое время не эксплуатировался. До прекращения эксплуатации аварийных режимов работы не зафиксирова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электропечного масляного трансформатора типа ЭОДЦН-4000/10-73У3 заводской № 13229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 (по каждому трансформатору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нспортировка трансформатора на ремонтную площадку с возвратом после окончания ремонта до места 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крытие активной части трансформ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мена обмоток ВН и НН с отвод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мена ярмовой изоляции, проверка доступных паек, ремонт несущей конструкции отводов обмотки 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(при необходимости замена) плит Н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проверка, очистка переключателей ответвлений обмоток, ремонт и подтяжка контактов (при необходимости замена контактов), проверка паек, перемычек и всех механизмов переключателя регулирования под нагрузкой, замена мас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 и ремонт крышки, расширителя, предохранительных устройств, арматуры, системы охлаждения (включая электродвигатели вентиляторов и маслонасосов), термосифонных или адсорбционных фильтров и воздухосушителей, замена сорб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(при необходимости замена) вводов, при необходимости замена масла и испытание вводов перед установкой на трансформ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и покраска 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ма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 изоляции обмоток активн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защит и измерительн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трансформатора с заменой уплотнений и гидравлические испы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капитального ремо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о-сдаточные испы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чале и конце разгерметизации активной части трансформатора производить отбор образцов твердой изоляции на влагосодержание и степень полимер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е с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орматор находился в работе до 13.10.2023г.  При работе появились хлопки в баке, сработала газовая защита, в камере ощущался запах горелой изоляции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работы по испытаниям электро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: необходимые акты, протоколы замеров, испытан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12-12T09:23:00Z</cp:lastPrinted>
  <dcterms:modified xsi:type="dcterms:W3CDTF">2023-12-12T05:12:00Z</dcterms:modified>
  <cp:revision>190</cp:revision>
  <dc:subject/>
  <dc:title>УТВЕРЖДАЮ</dc:title>
</cp:coreProperties>
</file>