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Style18"/>
        <w:widowControl/>
        <w:autoSpaceDE w:val="true"/>
        <w:ind w:left="0" w:hanging="0"/>
        <w:jc w:val="center"/>
        <w:rPr/>
      </w:pPr>
      <w:r>
        <w:rPr>
          <w:b/>
          <w:bCs/>
          <w:color w:val="000000"/>
        </w:rPr>
        <w:t xml:space="preserve">Лот № 90 </w:t>
      </w:r>
      <w:r>
        <w:rPr>
          <w:b/>
        </w:rPr>
        <w:t>«Замена и капитальный ремонт якоря генератора постоянного тока типа ГП-5700-375У4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5 декабря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1"/>
        <w:gridCol w:w="3757"/>
        <w:gridCol w:w="4727"/>
        <w:gridCol w:w="472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Ерем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701639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набТрей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537170</w:t>
            </w:r>
          </w:p>
        </w:tc>
      </w:tr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 990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календарных дней с момента подписания догово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ончательный расчет  в течение 30 календарных дней с момента подписания актов выполненных работ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 7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60%, 40% отсрочка платежа 5 календарных дней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 00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50% отсрочка платежа 1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календарных дней на территории Подрядчика, 6 рабочих дней на территории Заказч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календарных дней на территории Подрядч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календарных дней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год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замене на действующем преобразовательном агрегате и проведению капитального ремонта на территории подрядной организации якоря генератора постоянного тока типа ГП-5700-375У4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постоянного тока типа ГП-5700-375У4 эксплуатируется в составе трехмашинного (Г-Д-Г) агрегата «генератор-двигатель». Валы машин агрегата находятся на одной ос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первого этапа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ранспортировка якоря генератора постоянного тока типа ГП-5700-375У4 на ремонтную площадку с возвратом после окончания капитального ремонта до места установк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фектировк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борка якоря с распайкой и демонтажом обмоток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и разборка коллектор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манжет и цилиндра меди коллектор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борка коллектор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атическая формовка и опрессовка коллектор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онтаж коллектор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точка и продорожка коллектор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готовка якоря к укладке обмоток с заменой изоляци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готовление обмоток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кладка обмоток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айка коллектора с обмоткой якор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ановка распорок, бандажирование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борка якор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питка, сушк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спытания согласно действующих норм и правил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крашивание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онсерваци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паковк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второго этапа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борка машины постоянного тока в соответствии с регламентирующими документами и прилагаемыми инструкциям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мена якоря на резервный (имеется в наличии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верка линии валов машин агрегата с целью обеспечения коллинеарности (соосности) валов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 необходимости райберовка (растачивание) отверстий в полумуфтах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борка машины постоянного тока в порядке, обратном разборке, строго соблюдая маркировку узлов и деталей и требования, касающиеся осевых зазоров между вкладышами подшипников и шейками валов, крутящего момента затяжки шпилек, фланцев, валов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гулировка зазора между коллектором и щеточным аппарато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мена щеток с их установкой согласной существующему положению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рка установки щеточного аппарата относительно геометрической нейтрал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спытания после замены якор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обование работы генератора без загрузки в течение 12 часов с контролем электрических параметров, вибрации и нагрева обмоток и узлов машины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обование работы генератора под рабочей нагрузкой в течение 24 часов с контролем электрических параметров, вибрации и нагрева обмоток и узлов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ехнические характеристики генератора постоянного тока типа ГП-5700-375У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ота вращения 375 об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щность 5600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яжение 900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к якоря 6222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к обмотки возбуждения 150А</w:t>
            </w:r>
          </w:p>
        </w:tc>
      </w:tr>
      <w:tr>
        <w:trPr>
          <w:trHeight w:val="6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 согласно С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рядчик должен иметь членство СРО на соответствующие виды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аттестованную ЭТ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12T09:50:00Z</cp:lastPrinted>
  <dcterms:modified xsi:type="dcterms:W3CDTF">2023-12-21T06:11:00Z</dcterms:modified>
  <cp:revision>217</cp:revision>
  <dc:subject/>
  <dc:title>УТВЕРЖДАЮ</dc:title>
</cp:coreProperties>
</file>