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83 </w:t>
      </w:r>
      <w:r>
        <w:rPr>
          <w:rFonts w:cs="Times New Roman" w:ascii="Times New Roman" w:hAnsi="Times New Roman"/>
          <w:b/>
        </w:rPr>
        <w:t>«Разработка рабочей документации, поставка оборудования, выполнение демонтажных, монтажных и пусконаладочных работ по замене системы управления агрегата летучих ножниц стана 280 прокатного цеха № 1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67"/>
        <w:gridCol w:w="6673"/>
        <w:gridCol w:w="569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Б ЭЦМ-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37038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ТЦ «АСУ-Про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57360</w:t>
            </w:r>
          </w:p>
        </w:tc>
      </w:tr>
      <w:tr>
        <w:trPr>
          <w:trHeight w:val="10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833 333,33 руб. без НДС (при курсе евро не более 105руб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40% в течение 10 дней с момента поставки и подписания акта приемки-сдачи оборудования, окончательный расчет 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 85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30 календарных дней с момента подписания договора сторонами, 20%  в течение 100 календарных дней с момента первого платежа, 20%  в течение 10 календарных дней (но не позднее 20 календарных дней) с момента направления извещения о готовности к отгрузке, окончательный расчет  в течение 20 календарных дней с момента подписания актов сдачи-приемки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месяцев с момента получения предоплаты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вка оборудования: не более 54 рабочих недель с момента поступления первой предоплаты в полном объеме. Возможна досрочная поставка. ЭМР не более 20 календарных дней. ПНР не более 20 календарных дней (необходимо обеспечить возможность работы в выходные и праздничные дни).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полненные работы и оборудование собственного производства 36 месяцев с даты подписания сторонами акта приемки выполненных работ, но не более 42 месяцев с момента отгрузки. На оборудование других производителей 12 месяце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тавленное оборудование и выполненные работы 12 месяцев с момента сдачи-приемки работ и не более 14 месяцев с момента направления извещения о готовности оборудования к отгрузке.  На выполненные работы 18 месяцев с момента завершения работ.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зработку проектно-конструкторской 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у оборудования, кабельной продукции и материалов для их монтаж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емонтажных работ системы управления агрегата летучих ножниц, а именно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ов системы управления в составе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преобразователя летучих ножниц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преобразователя роли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но-проводниковой продукции от преобразователей до панели переключения резерв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онтажных работ «под ключ» вновь приобретенных шкафов управления в составе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pacing w:lineRule="auto" w:line="240" w:before="0" w:after="0"/>
              <w:ind w:left="1168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ный тиристорный электропривод (с блоком динамического торможения) летучих ножниц шкафного исполнения на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уля управления SINAMICS DCM 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RA8000-0MV62-0AA0-Z (G00+G20+L10+S01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комплектующих фирмы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pacing w:lineRule="auto" w:line="240" w:before="0" w:after="0"/>
              <w:ind w:left="1168" w:hanging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ный тиристорный электропривод (с блоком динамического торможения)  роликов  шкафного исполнения на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уля управления SINAMICS DCM 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RA8000-0MV62-0AA0-Z (G00+G20+L10+S01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комплектующих фирмы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онтажных работ «под ключ»:</w:t>
            </w:r>
          </w:p>
          <w:p>
            <w:pPr>
              <w:pStyle w:val="Normal"/>
              <w:spacing w:lineRule="auto" w:line="240" w:before="0" w:after="0"/>
              <w:ind w:left="1168" w:hanging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  кабельно-проводниковой продукции (силовые и контрольные кабели) от преобразователей  до панели переключения резерва – длина трассы 3 метр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уско-наладочных работ приводов агрегата летучие ножницы (преобразователь летучих ножниц и преобразователь роликов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бучения технологического и обслуживающего персон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сходные дан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андоаппарат, сельсин на валу редуктора летучих ножниц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чик импульсов на валу редуктора роликов летучих ножниц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тель постоянного тока КТЭУ100/220-13212УХЛ4 (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производства Харьков, Украина, с двигателем 2ПН160LT (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6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000 об/мин), производства Росс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тель постоянного тока КТЭУ500/440-13132УХЛ4 (5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производства Харьков, Украина, с двигателем постоянного тока Д814 (110kW, 440V, 274A, 1700 об/мин), производства Россия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но: Двигатель Д814 преобразователя летучих ножниц в процессе разгона/торможения работает с двукратными перегрузками по току якоря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илагается комплект технической документации на существующе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В проектно-конструкторской документации предусмотреть: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т электрических схем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грегат летучие ножницы стана 28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бумажном и электронном варианте;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хему прокладки кабельных трасс (новых и заменяемых), кабельный журнал.  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размещения вновь устанавливаемого оборудования, монтаж и подключение вновь проектируемых силовых и контрольных цепей их коммутацию и подключение к существующему оборудованию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граммное обеспечение на приводы в «открытом виде». 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параметров настроек оборудования в бумажном и электронном ви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и полный перечень функций системы управления разрабатывается подрядчиком и согласовывается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В объеме поставляемого оборудования предусмотреть: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мплектный тиристорный электропривод (с блоком динамического торможения) летучих ножниц шкафного исполнения на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уля управления SINAMICS DCM 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RA8000-0MV62-0AA0-Z (G00+G20+L10+S01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комплектующих фирмы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мплектный тиристорный электропривод (с блоком динамического торможения)  роликов  шкафного исполнения на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уля управления SINAMICS DCM 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RA8000-0MV62-0AA0-Z (G00+G20+L10+S01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комплектующих фирмы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бельно-проводниковую продукцию (силовые и контрольные кабели) от преобразователей  до панели переключения резерва </w:t>
            </w:r>
          </w:p>
          <w:p>
            <w:pPr>
              <w:pStyle w:val="11"/>
              <w:numPr>
                <w:ilvl w:val="0"/>
                <w:numId w:val="10"/>
              </w:numPr>
              <w:ind w:left="675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ЗИП (указать полный перечень комплекта).</w:t>
            </w:r>
          </w:p>
          <w:p>
            <w:pPr>
              <w:pStyle w:val="11"/>
              <w:ind w:left="6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комплектного тиристорного электропривода: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ий выключатель по стороне переменного тока.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ий выключатель по стороне постоянного тока.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й контактор в цепи постоянного тока.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динамического торможения.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е воздушное охлаждение силовых тирис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Требование к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м передаваемого ПО должен обеспечить полное восстановление работоспособности поставляемого оборудования специалистами ООО «ЗМЗ» (без привлечения организации - разработчика), в случае выхода из строя прив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онтаж и подключение силовых кабелей и кабелей системы упра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грегата летучие ножницы стана 28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оизводится  исключительно силами подрядчика, в соответствии с проектно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ончании ПНР предоставить заказчику протокол нала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кументация и поставляемое оборудование должны соответствовать:</w:t>
            </w:r>
          </w:p>
          <w:p>
            <w:pPr>
              <w:pStyle w:val="11"/>
              <w:numPr>
                <w:ilvl w:val="0"/>
                <w:numId w:val="6"/>
              </w:numPr>
              <w:ind w:left="359" w:hanging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техническим требованиям к проектированию, монтажу и вводу в эксплуатацию систем управления ООО «ЗМЗ»;</w:t>
            </w:r>
          </w:p>
          <w:p>
            <w:pPr>
              <w:pStyle w:val="11"/>
              <w:numPr>
                <w:ilvl w:val="0"/>
                <w:numId w:val="6"/>
              </w:numPr>
              <w:ind w:left="359" w:hanging="28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ться на русском языке, в 3-х экземплярах на бумажном носителе и в 2-х экземплярах на электронных носителях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las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копителе) в формате среды разработки и (или) pdf-формате (с функцией поиска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азчику передаются исходные, настроечные и рабочие  программы управления преобразователей с открытыми ключами доступа  в бумажном виде в 3 экз.  и на электронном носителе в 2 эк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 предложении необходимо указать используемое оборудование, его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2-12T08:57:00Z</cp:lastPrinted>
  <dcterms:modified xsi:type="dcterms:W3CDTF">2023-12-12T03:57:00Z</dcterms:modified>
  <cp:revision>201</cp:revision>
  <dc:subject/>
  <dc:title>УТВЕРЖДАЮ</dc:title>
</cp:coreProperties>
</file>