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77 </w:t>
      </w:r>
      <w:r>
        <w:rPr>
          <w:rFonts w:cs="Times New Roman" w:ascii="Times New Roman" w:hAnsi="Times New Roman"/>
          <w:b/>
        </w:rPr>
        <w:t>«Разработка рабочей документации, поставка оборудования, выполнение монтажных и пусконаладочных работ по замене автоматического регулятора дуги печи ВДП № 32 ЭСПЦ № 3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67"/>
        <w:gridCol w:w="6673"/>
        <w:gridCol w:w="569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ТЦ «УКАВ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212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ТЦ «АСУ-Про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57360</w:t>
            </w:r>
          </w:p>
        </w:tc>
      </w:tr>
      <w:tr>
        <w:trPr>
          <w:trHeight w:val="10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 200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 070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30 календарных дней с момента подписания договора, 20%  в течение 100 календарных дней с момента первой предоплаты, 20% в течение 10 календарных дней с момента отгрузки оборудования, но не позднее 20 календарных дней с момента направления извещения о готовности к отгрузке, окончательный расчет  в течение 2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месяцев с момента получения предоплаты и согласования всех технических решений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вка оборудования-не более 30 рабочих недель с момента поступления 50% предоплаты в полном объеме, возможна досрочная поставка. ШМР-не более 10 календарных дней, ПНР-не более 10 календарных дней при условии работы в выходные и праздничные дни.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тавленное оборудование 12 месяцев с момента завершения работ, но не более 14 месяцев с момента передачи оборудования на склад ООО «ЗМЗ» и не более 15 месяцев с момента направления извещения о готовности к отгрузке.  На выполненные работы 18 месяцев.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разработку рабочей документации, поставку оборудования, выполнение монтажных и пусконаладочных работ по замене автоматического регулятора дуги печи № 32 вакуумно-дугового переплава в ЭСПЦ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В рабочей документации предусмотреть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418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у системы автоматического регулирования напряжения дуги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418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у системы задания тока плавки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418" w:hanging="28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мену существующего технологического электродвигателя постоянного тока на новый – асинхронный без уменьшения качества управления процессо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418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у органов управления и индикации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418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у центрального пульта управления (ЦПУ)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418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у шкафа регистрации параметров плавки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418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у кабельно-проводников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  <w:t>В предложении необходимо указать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сылку на данное ТЗ и прилагаемые к нему документы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едлагаемую структуру управления, с указанием используемого оборудования и характеристик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писание работы предлагаемой системы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еречень ЗИП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бъем и сроки выполнения работ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тоимость работ и оборудования, порядок оплаты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аботы, перечень оборудования и материалов не входящих в стоимость ТКП, но необходимых для запуска регулятора в раб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ектная документация и поставляемое оборудование должны соответствовать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59" w:hanging="283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техническим требованиям </w:t>
            </w:r>
            <w:r>
              <w:rPr>
                <w:rStyle w:val="StrongEmphasis"/>
                <w:b w:val="false"/>
                <w:iCs/>
                <w:sz w:val="18"/>
                <w:szCs w:val="18"/>
              </w:rPr>
              <w:t>к электрооборудованию и автоматике регулятора напряжения дуги печи ВДП №32 ЭСПЦ-3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59" w:hanging="283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iCs/>
                <w:sz w:val="18"/>
                <w:szCs w:val="18"/>
              </w:rPr>
              <w:t>требованиям к технологическому процессу печи ВДП №32 ЭСПЦ-3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техническим требованиям к проектированию, монтажу и вводу в эксплуатацию систем управления ООО «ЗМЗ»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остав проектной документации должен соответствовать Постановлению Правительства РФ от 16.02.2008 г. №87 (действующая редакция)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59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ектную документацию предварительно согласовать с Заказчиком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ind w:left="359" w:hanging="283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ция должна предоставляться на русском языке, в 3-х экземплярах на бумажном носителе и в 3-х экземплярах на электронных носителях(USB-флэш-накопитель)в форматесредыразработки и (или) pdf-формате (с функцией поиска 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комплексе технических средств САУ должно использоваться оборудование серийного производства. Не допускается применение технических средств единичного и мелкосерийного производств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вляемое оборудование должно быть максимально унифицировано с новым оборудованием печей ВДП № 25, 30, 3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рабатываемое программное обеспечение ПЛК, панели оператора, преобразователя предоставляется в открытом виде без парол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возможность чтения и внесения изме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В объеме поставляемого оборудования предусмотреть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ind w:left="501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управления (регулятор дуги).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ind w:left="501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ПУ.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ind w:left="501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регистрации параметров плавки.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ind w:left="501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органов управления и индикации.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ind w:left="501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ческий электродвигатель.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ind w:left="501" w:hanging="283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омплект ЗИП (модуль </w:t>
            </w:r>
            <w:r>
              <w:rPr>
                <w:color w:val="000000"/>
                <w:sz w:val="18"/>
                <w:szCs w:val="18"/>
                <w:lang w:val="en-US"/>
              </w:rPr>
              <w:t>CPUPLC</w:t>
            </w:r>
            <w:r>
              <w:rPr>
                <w:color w:val="000000"/>
                <w:sz w:val="18"/>
                <w:szCs w:val="18"/>
              </w:rPr>
              <w:t xml:space="preserve">, карта памяти </w:t>
            </w:r>
            <w:r>
              <w:rPr>
                <w:color w:val="000000"/>
                <w:sz w:val="18"/>
                <w:szCs w:val="18"/>
                <w:lang w:val="en-US"/>
              </w:rPr>
              <w:t>CPU</w:t>
            </w:r>
            <w:r>
              <w:rPr>
                <w:color w:val="000000"/>
                <w:sz w:val="18"/>
                <w:szCs w:val="18"/>
              </w:rPr>
              <w:t xml:space="preserve">, модули ввода/вывода сигналов </w:t>
            </w:r>
            <w:r>
              <w:rPr>
                <w:color w:val="000000"/>
                <w:sz w:val="18"/>
                <w:szCs w:val="18"/>
                <w:lang w:val="en-US"/>
              </w:rPr>
              <w:t>PLC</w:t>
            </w:r>
            <w:r>
              <w:rPr>
                <w:color w:val="000000"/>
                <w:sz w:val="18"/>
                <w:szCs w:val="18"/>
              </w:rPr>
              <w:t>, блоки питания, преобразователи сигналов, частотный преобразователь, панель оператора, реле).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ind w:left="501" w:hanging="28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кабелей и монтажные материалы для их подключения.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ind w:left="501" w:hanging="28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редства диагностики и настройки оборудования (программатор, мультиметр, токовые клещ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вка оборудования и материалов на склад заказчика осуществляется силами подрядчика и за счет средств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В объем монтажных работ, выполняемых подрядчиком, вход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онтаж шкафов и ЦПУ на месте устан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шефмонтаж каб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ключение кабелей с обоих стор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ончании ПНР предоставить Заказчику протокол наладки (включая параметры настройки преобразователей, регуляторов, защит). Произвести обучение технологического и обслуживающего персон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ытие специалистов подрядчика на рабочую площадку заказчика в течение 24 часов в случае аварийной необходимости (в течение гарантийного пери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Подрядчик должен иметь квалифицированный персонал, установленные свидетельства и удостоверения на право выполнения соответствующ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2-05T08:20:00Z</cp:lastPrinted>
  <dcterms:modified xsi:type="dcterms:W3CDTF">2023-12-05T06:20:00Z</dcterms:modified>
  <cp:revision>197</cp:revision>
  <dc:subject/>
  <dc:title>УТВЕРЖДАЮ</dc:title>
</cp:coreProperties>
</file>