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80 </w:t>
      </w:r>
      <w:r>
        <w:rPr>
          <w:rFonts w:cs="Times New Roman" w:ascii="Times New Roman" w:hAnsi="Times New Roman"/>
          <w:b/>
        </w:rPr>
        <w:t>«Капитальный ремонт электропечного масляного трансформатора типа ТМНПУ-8000/10П заводской № 30671 и электропечного масляного трансформатора типа ЭОДЦН-4000/10-73У3 заводской № 132297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4190"/>
        <w:gridCol w:w="4606"/>
        <w:gridCol w:w="44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ибирский электротехнически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01708767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лектро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7027349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6 967 638,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8 234 488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5 202 126,3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7 850 1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10 2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8 050 1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календарных дней с момента отгруз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за счет подрядчик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7 5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9 880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7 380 5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отгруз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за счет подрядчика.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ПНУ - 60 календарных дней, ЭОЦДН – 120 календарных дней. Возможно досрочное выполнение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МПНУ - 90 календарных дней, ЭОЦДН – 210 календарных дней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МПНУ - 100 дней, ЭОЦДН – 190 дней. 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электропечного масляного трансформатора типа ТМНПУ-8000/10П заводской № 3067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на ремонтную площадку с возвратом после окончания ремонта до места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бмоток ВН и НН с отводами (необходимость замены обмоток ВН, НН определить по результатам визуального осмотра и испытаний после вскрытия активной ча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отсутствия необходимости замены обмоток: осмотр и очистка обмоток и отводов, ремонт (при необходимости замена)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, очистка переключателей ответвлений обмоток, ремонт и подтяжка контактов (при необходимости замена контактов), проверка паек, перемычек и всех механизмов переключателя регулирования под нагрузкой, замена ма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(при необходимости замена)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(при необходимости замена) вводов, при необходимости замена масла и испытание вводов перед установкой на трансформ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и покраска 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и конце разгерметизации активной части трансформатора производить отбор образцов твердой изоляции на влагосодержание и степень полимер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долгое время не эксплуатировался. До прекращения эксплуатации аварийных режимов работы не зафиксир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электропечного масляного трансформатора типа ЭОДЦН-4000/10-73У3 заводской № 13229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на ремонтную площадку с возвратом после окончания ремонта до места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обмоток ВН и НН с отвод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ярмовой изоляции, проверка доступных паек, ремонт несущей конструкции отводов обмотки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, очистка переключателей ответвлений обмоток, ремонт и подтяжка контактов (при необходимости замена контактов), проверка паек, перемычек и всех механизмов переключателя регулирования под нагрузкой, замена ма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 (включая электродвигатели вентиляторов и маслонасосов)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(при необходимости замена) вводов, при необходимости замена масла и испытание вводов перед установкой на транс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и покраска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и конце разгерметизации активной части трансформатора производить отбор образцов твердой изоляции на влагосодержание и степень полим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находился в работе до 13.10.2023г.  При работе появились хлопки в баке, сработала газовая защита, в камере ощущался запах горелой изоляции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5T09:03:00Z</cp:lastPrinted>
  <dcterms:modified xsi:type="dcterms:W3CDTF">2023-12-06T03:51:00Z</dcterms:modified>
  <cp:revision>186</cp:revision>
  <dc:subject/>
  <dc:title>УТВЕРЖДАЮ</dc:title>
</cp:coreProperties>
</file>