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88 «</w:t>
      </w:r>
      <w:r>
        <w:rPr>
          <w:b/>
          <w:sz w:val="22"/>
          <w:szCs w:val="22"/>
        </w:rPr>
        <w:t>Уборка производственных помещени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9 декабр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772"/>
        <w:gridCol w:w="2810"/>
        <w:gridCol w:w="2624"/>
        <w:gridCol w:w="2621"/>
        <w:gridCol w:w="2616"/>
        <w:gridCol w:w="2616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томСити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4080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И.С.Самохв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106566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С.Кондрат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51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АНТА и 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1505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РИСКЛ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Вороне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36650551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29,9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30 числа месяца, следующего за отчетным, при наличии подписанного сторонами акта сдачи-приемки выполненных рабо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19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30 числа месяца, следующего за отчетным, при наличии подписанного сторонами акта сдачи-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7,7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30 числа месяца, следующего за отчетным, при наличии подписанного сторонами акта сдачи-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15,7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30 числа месяца, следующего за отчетным, при наличии подписанного сторонами акта сдачи-приемки выполненных рабо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71,5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30 числа месяца, следующего за отчетным, при наличии подписанного сторонами акта сдачи-приемки выполненных работ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работ по уборке производственных помещений на промышленной площадке завода в соответствии с приложениями № 1,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помещений, подлежащих уборке, 33 001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8:41:00Z</cp:lastPrinted>
  <dcterms:modified xsi:type="dcterms:W3CDTF">2023-12-12T03:43:00Z</dcterms:modified>
  <cp:revision>202</cp:revision>
  <dc:subject/>
  <dc:title>УТВЕРЖДАЮ</dc:title>
</cp:coreProperties>
</file>