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9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электрооборудования печи ВДП №32 ЭСПЦ-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7"/>
        <w:gridCol w:w="4401"/>
        <w:gridCol w:w="4126"/>
        <w:gridCol w:w="412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-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728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ышленно-техниче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менск-Ураль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2016336</w:t>
            </w:r>
          </w:p>
        </w:tc>
      </w:tr>
      <w:tr>
        <w:trPr>
          <w:trHeight w:val="10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 4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5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40%  с момента согласования проектной документации, окончательный расчет  по факту сдач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 8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40%  с момента согласования проектной документации, окончательный расчет  по факту сдачи 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исходных данных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согласования проектной документаци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согласования проектной документации.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электрооборудования печи №32 вакуумно-дугового переплава в ЭСПЦ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расположения электрошкафов, пультов, шкафо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всех кабельных трасс п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кафа управления и защиты трансформатора и печи (ШУиЗ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кафа ввода электро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а управления механизмами п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пультов местного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штук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а измерения и регистрации ваку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истемы освещения и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Объем выполняем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ек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уществующего старого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бельных тр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кладка и подключение всех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монтаж ошиновки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, монтаж шкафов и пуль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водоохлаждаемых каб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бельных линий эл.цепей релей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высоковольтных кабелей и контрольного кабеля(от камеры трансформатора печи до вводной ячейки печи№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освещения и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электрооборудования в полном объеме «под клю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техническ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еречень поставляем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УиЗ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водный шкаф электропитания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каф управления механизмами печи(включает в себ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сосы, маршевый электродвигатель, маслостанция, заслонки, «гляделки», дозатор печи, солено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ульты местного управления (3шту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каф измерения и регистрации ваку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ршевый электродвиг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истема освещения и сиг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бельно- проводниковая прод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нтаж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нцевые выключатели (механические), реле протока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шиновка печи,шунты,компенс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доохлаждаемые ка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ы управления механизмами печи, ШУиЗТ выполнить на элементах РКС. Напряжение цепей управления 220-230 В переменного ток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ы по испытаниям электрооборудования Поставщик осуществляет за счёт собственных сил и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ядчик предоставляет Заказчику исполнительную документацию: необходимые акты, протоколы замеров, испы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ические параметры оборудования, указанные участником в конкурсной заявке, должны быть подтверждены протоколами испытаний, перечень которых определен ГОСТ Р 52565-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ы должны быть выданы испытательными лабораториями, аккредитованными в Федеральной службе по аккредитации с внесением соответствующей продукции в область аккредитации. (перечень требуемых проток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ическое описание и руководство по эксплуатации на предлагаемое оборудование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необходимое оборудование и инструмент для проведения монтажных работ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5T16:12:00Z</cp:lastPrinted>
  <dcterms:modified xsi:type="dcterms:W3CDTF">2023-12-06T03:28:00Z</dcterms:modified>
  <cp:revision>205</cp:revision>
  <dc:subject/>
  <dc:title>УТВЕРЖДАЮ</dc:title>
</cp:coreProperties>
</file>