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СВОДНАЯ ТАБЛИЦА УЧАСТНИКОВ 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89 </w:t>
      </w:r>
      <w:r>
        <w:rPr>
          <w:rFonts w:cs="Times New Roman" w:ascii="Times New Roman" w:hAnsi="Times New Roman"/>
          <w:b/>
        </w:rPr>
        <w:t>«Капитальный ремонт склада № 5 «Спецодеж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9 декабря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1"/>
        <w:gridCol w:w="3757"/>
        <w:gridCol w:w="4727"/>
        <w:gridCol w:w="472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Юните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28725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строй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21481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958 333,33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30 календарных дней с момента подписания догово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ончательный расчет  в течение 30 календарных дней с момента подписания актов выполненных работ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083 333,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30 календарных дней с момента подписания догово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ончательный расчет  в течение 30 календарных дней с момента подписания актов выполненных работ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5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30 календарных дней с момента подписания догово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ончательный расчет  в течение 30 календарных дней с момента подписания актов выполненных работ, с возможностью досрочного завершения работ.</w:t>
            </w:r>
          </w:p>
        </w:tc>
      </w:tr>
      <w:tr>
        <w:trPr>
          <w:trHeight w:val="3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рабочих дне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рабочих дне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рабочих дней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года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 года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капитальному ремонту помещения склада № 5 «Спецодежда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склада 360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 перегородок (стены) из шлакоблока – 251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 настила из металлических конструкций – 12,5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ойство проемов в стене из шлакоблока (толщина стены 500мм, 1,6х3) – 2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ойство перегородки из шлакоблока толщиной 200мм (электрощитовая) – 29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ановка противопожарной двери 1000х2100мм – 1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делка оконных проемов, штукатурка, окраска – 15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штукатурка стен/колонн, окраска – 490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шивка металлических балок листами ГВЛ на 2 слоя, шпаклевка, покраска (огнезащита) – 33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шпаклевка потолка, окраска – 360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ойство приямка в полах, бетонирование Н-500мм (2300х2300) – 1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щебеночная подготовка пола до Н-150мм – 360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гидроизоляция пола – 360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ойство бетонного пола (топпинг) – 360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ойство подъемного механизма грузоподъемность 2т (платформа 2000х2000, высота подъема 1500мм) – 1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ройство подъемных автоматических ворот (1500х2000) – 1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енос канализационного стояка – 20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енос трубы ГВХС (заменить на полипропиленовые трубы Ду-20мм) – 40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нтовка, окраска труб отопления Ду-50мм – 60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мена освещения, электроснабжения – 360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ановка противопожарной двери 1600х2200мм – 1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сширение дверного проема в осях В/5-6 размером 1600х2200мм – 1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ка входной двери металлической в осях В/5-6 размером 1600х2200мм – 1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воз мусора – 46куб.м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подъездных путей – 6кв.м.: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емонтаж бордюров – 6пог.м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нятие чернозёма – 2,5куб.м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дготовка щебеночного основания – 1куб.м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стройство бордюров – 5м.п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стройство бетонного покрытия с армированием – 1,5куб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(в том числе самосвал и автокран) подрядчик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12T09:50:00Z</cp:lastPrinted>
  <dcterms:modified xsi:type="dcterms:W3CDTF">2023-12-21T06:15:00Z</dcterms:modified>
  <cp:revision>214</cp:revision>
  <dc:subject/>
  <dc:title>УТВЕРЖДАЮ</dc:title>
</cp:coreProperties>
</file>