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85 </w:t>
      </w:r>
      <w:r>
        <w:rPr>
          <w:rFonts w:cs="Times New Roman" w:ascii="Times New Roman" w:hAnsi="Times New Roman"/>
          <w:b/>
        </w:rPr>
        <w:t xml:space="preserve">«Разработка рабочей документации, поставка оборудования, выполнение демонтажных и монтажных работ по </w:t>
      </w:r>
      <w:r>
        <w:rPr>
          <w:rFonts w:eastAsia="Times New Roman" w:cs="Times New Roman" w:ascii="Times New Roman" w:hAnsi="Times New Roman"/>
          <w:b/>
        </w:rPr>
        <w:t>приобретаемому преобразователю в существующий шкаф  токарного агрегата 1А825  в прокатном цехе №3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1236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с отсрочкой платежа 10 календарных дней от даты подписания договора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-20 календарных дней, монтажные работы 2 рабочих дня, ПНР-4 рабочих дня, обучение и сопровождение-3 рабочих дня, поставка оборудования 30 календарных дней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, но не более 18 месяцев с даты поставки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разработку проектной документаци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у оборудов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демонтажа преобразователя токарного агрегат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монтажа приобретаемого преобразователя в существующий шкаф  токарного агрегата 1А825  в прокатном цехе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разователь главного привода токарного агрегата ЭПУ 1М-2   200А  440В однозонный, производства Россия. Преобразователь не обеспечивает нужную технологическую скорость вращения главного при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 договоре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Разработку проектной документации</w:t>
            </w:r>
          </w:p>
          <w:p>
            <w:pPr>
              <w:pStyle w:val="32"/>
              <w:numPr>
                <w:ilvl w:val="1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ектной документации предусмотреть:</w:t>
            </w:r>
          </w:p>
          <w:p>
            <w:pPr>
              <w:pStyle w:val="32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электрических схем на подключение вновь устанавливаемого оборудования к существующей схеме управления станком в бумажном и электронном варианте;</w:t>
            </w:r>
          </w:p>
          <w:p>
            <w:pPr>
              <w:pStyle w:val="32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чень параметров настроек оборудования в бумажном и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уктура и полный перечень функций системы управления разрабатыва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чиком и согласовывается 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 Поставку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32"/>
              <w:numPr>
                <w:ilvl w:val="0"/>
                <w:numId w:val="7"/>
              </w:numPr>
              <w:ind w:left="675" w:hanging="3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исторный преобразователь ЭПУ1М-2  400А  440В двухз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3. Монтаж и подключение преобразователя производится подрядчиком в существующий шкаф в соответствии с технической 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4  Проведение пусконалад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ередачу исполнительной документации Заказчи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я и поставляемое оборудование должны соответствовать:</w:t>
            </w:r>
          </w:p>
          <w:p>
            <w:pPr>
              <w:pStyle w:val="32"/>
              <w:numPr>
                <w:ilvl w:val="0"/>
                <w:numId w:val="6"/>
              </w:numPr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32"/>
              <w:numPr>
                <w:ilvl w:val="0"/>
                <w:numId w:val="6"/>
              </w:numPr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32"/>
              <w:numPr>
                <w:ilvl w:val="0"/>
                <w:numId w:val="6"/>
              </w:numPr>
              <w:ind w:left="359" w:hanging="283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ться на русском языке, в 3-х экземплярах на бумажном носителе и в 2-х экземплярах на электронных носителях (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color w:val="000000"/>
                <w:sz w:val="18"/>
                <w:szCs w:val="18"/>
              </w:rPr>
              <w:t xml:space="preserve"> накопителе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32"/>
              <w:numPr>
                <w:ilvl w:val="0"/>
                <w:numId w:val="6"/>
              </w:numPr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ьзуемое оборудование, характеристики;</w:t>
            </w:r>
          </w:p>
          <w:p>
            <w:pPr>
              <w:pStyle w:val="32"/>
              <w:numPr>
                <w:ilvl w:val="0"/>
                <w:numId w:val="6"/>
              </w:numPr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м выполняемых работ.</w:t>
            </w:r>
          </w:p>
          <w:p>
            <w:pPr>
              <w:pStyle w:val="32"/>
              <w:ind w:left="76" w:hanging="0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12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11:13:00Z</cp:lastPrinted>
  <dcterms:modified xsi:type="dcterms:W3CDTF">2024-01-30T09:50:00Z</dcterms:modified>
  <cp:revision>201</cp:revision>
  <dc:subject/>
  <dc:title>УТВЕРЖДАЮ</dc:title>
</cp:coreProperties>
</file>