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Лот № 94 </w:t>
      </w:r>
      <w:r>
        <w:rPr>
          <w:rFonts w:cs="Times New Roman" w:ascii="Times New Roman" w:hAnsi="Times New Roman"/>
          <w:b/>
          <w:sz w:val="20"/>
          <w:szCs w:val="20"/>
        </w:rPr>
        <w:t>«Экспертиза промышленной безопасности зданий и сооружений, дымовых труб, технических устройств, ГПМ и крановых пут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1636"/>
        <w:gridCol w:w="2183"/>
        <w:gridCol w:w="2363"/>
        <w:gridCol w:w="2501"/>
        <w:gridCol w:w="2086"/>
        <w:gridCol w:w="2088"/>
        <w:gridCol w:w="2076"/>
      </w:tblGrid>
      <w:tr>
        <w:trPr/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 ООО «ПКП «БП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Магнитогор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422002033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ПРОММАШ ТЕСТ Инжиниринг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Моск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71090905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РусПромГаз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бокса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32709092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ЦДК «СоюзТехГаз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716174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СитиБиз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Магнитогор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501742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Лаборатор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Уф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0274164138</w:t>
            </w:r>
          </w:p>
        </w:tc>
      </w:tr>
      <w:tr>
        <w:trPr>
          <w:trHeight w:val="103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0 383 130,00 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календарных дней с момента подписания акта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9 104 166,67 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по факту выполнения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 573 600,00 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срочка платежа не более 30 календарных дней с момента подписания акта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 985 031,20 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календарных дней с момента подписания акта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 350 000,00 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календарных дней с момента подписания акта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 066 000,00 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календарных дней с момента подписания акта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5.01.2024г. по 31.10.2024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5.01.2024г. по 31.10.2024г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5.01.2024г. по 31.10.2024г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соответствии с графиком заказчик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5.01.2024г. по 31.10.2024г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5.01.2024г. по 31.10.2024г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ведение работ по экспертизе промышленной безопасности зданий и сооружений, дымовых труб, технических устройств, грузоподъемных механизмов и крановых путей и техническое освидетельствование технических устройств, в соответствии с приложениями к информационной карте.</w:t>
            </w:r>
          </w:p>
        </w:tc>
      </w:tr>
      <w:tr>
        <w:trPr>
          <w:trHeight w:val="9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3-02-14T10:32:00Z</cp:lastPrinted>
  <dcterms:modified xsi:type="dcterms:W3CDTF">2024-01-17T08:43:00Z</dcterms:modified>
  <cp:revision>192</cp:revision>
  <dc:subject/>
  <dc:title>УТВЕРЖДАЮ</dc:title>
</cp:coreProperties>
</file>