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7 </w:t>
      </w:r>
      <w:r>
        <w:rPr>
          <w:rFonts w:cs="Times New Roman" w:ascii="Times New Roman" w:hAnsi="Times New Roman"/>
          <w:b/>
        </w:rPr>
        <w:t>«Замена газопровода, горелочных устройств, запорной и запорно-регулирующей арматуры на камерной отжигательной печи №2 ЭСПЦ №2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06 февраля 2024г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967"/>
        <w:gridCol w:w="5308"/>
        <w:gridCol w:w="6778"/>
      </w:tblGrid>
      <w:tr>
        <w:trPr>
          <w:trHeight w:val="372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тройГаз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0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</w:tr>
      <w:tr>
        <w:trPr>
          <w:trHeight w:val="8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10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8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календарных дней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рабочих дней</w:t>
            </w:r>
          </w:p>
        </w:tc>
      </w:tr>
      <w:tr>
        <w:trPr>
          <w:trHeight w:val="41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есяцев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</w:tr>
      <w:tr>
        <w:trPr>
          <w:trHeight w:val="40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замене газопровода, горелочных устройств, запорной и запорно-регулирующей арматуры на камерной отжигательной печи № 2 ЭСПЦ 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газопровода печи (демонтаж-монта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зопровод Ду-89 – 1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зопровод Ду-57 – 45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зопровод Ду-25 – 35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арматуры и средств из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трубки петлевой (демпферной) прямой для манометра – 5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крана шарового трехходового для манометра со спускником-5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манометра показывающего-5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запорной и регулирующей арматуры печи (демонтаж-монтаж КОФ, установка межфланцевых прокладок, крепе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нтиль проходной фланцевый Ду25-15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нтиль проходной фланцевый Ду50-3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вижка вводная Ду80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слонка малого сопротивления Ду50, Ру1,0МПа (ЗМС-50)-3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предохранительной арматуры печи (монтаж КОФ, установка межфланцевых прокладок, крепеж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улятор давления газ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пан предохранительный запорный ПКВ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горелок ВП-65-12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ытания газопровода на прочность и пло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 комплект черте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материалы и оборудование для замены предоставляет заказ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ные материалы для замены предоставляет подрядч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производятся согласно ПОР (предоставляет подрядчи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е акты, протоколы замеров, испытаний предоставляет подрядчик.</w:t>
            </w:r>
          </w:p>
        </w:tc>
      </w:tr>
      <w:tr>
        <w:trPr>
          <w:trHeight w:val="9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до начала работ подрядчик должен передать заказчику проект производства работ и график производства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требования к санитарно-гигиеническим и экологическим параметрам-согласно требованием нормативн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 начала работ подрядчик должен передать заказчику приказ на лиц, ответственных за производство работ, за строительный контроль, за технику безопасности, за пожарную безопасность, за электробезопас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 начала работ подрядчик должен оградить участок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 начала работ подрядчик должен провести противопожарные мероприят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1-29T16:25:00Z</cp:lastPrinted>
  <dcterms:modified xsi:type="dcterms:W3CDTF">2024-01-29T11:27:00Z</dcterms:modified>
  <cp:revision>187</cp:revision>
  <dc:subject/>
  <dc:title>УТВЕРЖДАЮ</dc:title>
</cp:coreProperties>
</file>