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 </w:t>
      </w:r>
      <w:r>
        <w:rPr>
          <w:rFonts w:cs="Times New Roman" w:ascii="Times New Roman" w:hAnsi="Times New Roman"/>
          <w:b/>
        </w:rPr>
        <w:t>«Выполнение комплекса работ по демонтажу старого оборудования и монтажу нового оборудования гидравлической системы управления перемещения гидроцилиндров печи ВД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6 февра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7"/>
        <w:gridCol w:w="5308"/>
        <w:gridCol w:w="677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1537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</w:tr>
      <w:tr>
        <w:trPr>
          <w:trHeight w:val="8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945 83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календарны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готовности  оборудования к ремонту в течение 24 недель с даты подписания договора и выполненных условий по оплате, срок выполнения ремонтных работ на площадке заказчика 7 рабочих дней.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ввода оборудования в эксплуатацию на выполненные работы, на поставленное оборудование в соответствии с данными завода-изготовителя..</w:t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комплекса работ по демонтажу старого оборудования и монтажу нового оборудования гидравлической системы управления перемещения гидроцилиндров вакуумно-дуговой п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а маслостанции, разводка трубопроводов гидросистемы, с подключением к гидроцилиндрам, подключение электроснабжения гидроцилиндров (подъем, разгрузка, выкат, зажим кристаллизатора) и пусконалад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маслостанция состоит: гидравлический бак (1150х750х750)-1шт, насос Г12-33, электродвигатель  АО2-62-6 (18кВт, 985об/мин, 380В, исполнение фланцевое), гидрораспределитель (золотник) 44ПГ73-24- 5шт (напряжение катушек ~220В) установлены в комплекте на одной распределительной плите, обратный клапан Г51-23-1-1шт, реле давления ПГ62-11-1шт, регулятор давления М-ПКП-20-1шт., МКПЭ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тар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ация нового пульта управления гидравликой, мон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работка чертежей существующих гидроцилиндров, изготовление гидроцилиндров под печь ВДП 6,3 № 32 (выкат кристаллизатора-1шт чертеж № 6393, подъем кристаллизатора -1шт чертеж № 6395, разгрузка кристаллизатора-1шт чертеж № 6393, прижим кристаллизатора-4шт чертеж № 6615, поверхность штока с обработкой хромированием и установка грязесъемных кол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постамента для установки гидроцилиндра подъема кристаллизатора и разгрузки кристалл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вещение приямка печи с прокладкой кабеля от пульта управления 1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гидравлической станции, монтаж трубопровода с подключением к гидроцилин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пуск электроснабжения гидросистемы, гидроцилин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принципиальная схема гидропривода ДСВ-6,3 ОНТ.344.9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29T14:32:00Z</cp:lastPrinted>
  <dcterms:modified xsi:type="dcterms:W3CDTF">2024-01-29T09:33:00Z</dcterms:modified>
  <cp:revision>182</cp:revision>
  <dc:subject/>
  <dc:title>УТВЕРЖДАЮ</dc:title>
</cp:coreProperties>
</file>