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Лот № 11 </w:t>
      </w:r>
      <w:r>
        <w:rPr>
          <w:rFonts w:cs="Times New Roman" w:ascii="Times New Roman" w:hAnsi="Times New Roman"/>
          <w:b/>
        </w:rPr>
        <w:t>«Ремонт крановых путей пролета ям медленного охлаждения прокатного цеха № 1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ем улучшенных предложений до 06 февраля 2024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980"/>
        <w:gridCol w:w="3202"/>
        <w:gridCol w:w="3340"/>
        <w:gridCol w:w="3342"/>
        <w:gridCol w:w="3340"/>
      </w:tblGrid>
      <w:tr>
        <w:trPr>
          <w:trHeight w:val="191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Технопроммонтаж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7008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Компания «Перспекти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209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Горизон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6762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Ремэнергокран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Королё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5018203762</w:t>
            </w:r>
          </w:p>
        </w:tc>
      </w:tr>
      <w:tr>
        <w:trPr>
          <w:trHeight w:val="82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 53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 65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 55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 748 54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после выполнения работ.</w:t>
            </w:r>
          </w:p>
        </w:tc>
      </w:tr>
      <w:tr>
        <w:trPr>
          <w:trHeight w:val="48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рабочих дне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 2024 год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рабочих дне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40 рабочих дней</w:t>
            </w:r>
          </w:p>
        </w:tc>
      </w:tr>
      <w:tr>
        <w:trPr>
          <w:trHeight w:val="41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месяцев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</w:t>
            </w:r>
          </w:p>
        </w:tc>
      </w:tr>
      <w:tr>
        <w:trPr>
          <w:trHeight w:val="401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ремонту крановых путей пролета ям медленного охлаждения прокатного цеха №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Состав рабо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на рельс КР-70 – 35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на промежуточных креплений (восстановление сварочных швов  длиной 180м в горизонтальном положении, 65м в вертикальном положе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на болтовых соединений (болт с гайкой М16х60-0,6т, М20х80-0,12т, М22х80-0,6т, М30х80-0,6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опорных элементов направляющих массой до 1,7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риалы, машины и механизмы заказчика.  </w:t>
            </w:r>
          </w:p>
        </w:tc>
      </w:tr>
      <w:tr>
        <w:trPr>
          <w:trHeight w:val="90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/>
            </w:pPr>
            <w:r>
              <w:rPr>
                <w:bCs/>
                <w:sz w:val="18"/>
                <w:szCs w:val="18"/>
              </w:rPr>
              <w:t>- подрядчик должен иметь квалифицированный персонал, имеющий свидетельства и удостоверения установленной формы</w:t>
            </w:r>
          </w:p>
          <w:p>
            <w:pPr>
              <w:pStyle w:val="Style18"/>
              <w:ind w:left="3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одрядчик размещает свои складские помещения на территории производства работ</w:t>
            </w:r>
          </w:p>
          <w:p>
            <w:pPr>
              <w:pStyle w:val="Style18"/>
              <w:ind w:left="3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4-01-30T10:22:00Z</cp:lastPrinted>
  <dcterms:modified xsi:type="dcterms:W3CDTF">2024-01-31T06:01:00Z</dcterms:modified>
  <cp:revision>190</cp:revision>
  <dc:subject/>
  <dc:title>УТВЕРЖДАЮ</dc:title>
</cp:coreProperties>
</file>