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6 </w:t>
      </w:r>
      <w:r>
        <w:rPr>
          <w:rFonts w:cs="Times New Roman" w:ascii="Times New Roman" w:hAnsi="Times New Roman"/>
          <w:b/>
        </w:rPr>
        <w:t>«Замена запорной арматуры на кислородопроводе ЭСПЦ-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6 февраля 2024г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67"/>
        <w:gridCol w:w="5308"/>
        <w:gridCol w:w="6778"/>
      </w:tblGrid>
      <w:tr>
        <w:trPr>
          <w:trHeight w:val="372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ройГаз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0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18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2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алендарных дне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замене запорной арматуры на кислородопро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уществующей запорной арматуры, задвижка Ду-80 Р-16кг/кв.см-4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ой запорной арматуры, задвижка Ду-80 30с41нж Р-16кг/кв.см-4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уществующей запорной арматуры, вентиль КС7141 Ду-20мм Р-40гк/кв.см-36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ой запорной арматуры, вентиль КС7141 Ду-20мм Р-40гк/кв.см-36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уществующей запорной арматуры, вентиль Ду-25мм Р-16кг/кв.см-38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ой запорной арматуры, вентиль Ду-25мм Р-16кг/кв.см-38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запорной и регулирующей арматуры трубопровода (демонтаж-монтаж КОФ, установка межфланцевых прокладок, крепе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зжиривание кислородопровода с составлением акта предъявлением его заказч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ссовка кислородопровода (пневматическим способом) давлением 16 кг/кв.см с составлением акта предъявлением его заказч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 трубопровод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-89 мм)-15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схема кислородопро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, чертежи кислородопровода, расположение запорной и регулировочной арматуры опреде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, материалы, инструмент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у оборудования, материалов и комплектующих осуществляет подряд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язан иметь протокол (удостоверение НАКС) аттестации сварщика (специалиста сварочного производства) или его заверенную коп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язан подготовить и согласовать с заказчиком проект производства (организации)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язан подготовить и согласовать с заказчиком график выполнения работ в соответствии с проектом производства работ и сроками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должны выполняться в соответствии с действующими НТД: ФНиП, СП, РД, ГОСТ, СО, СНиП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сертификаты соответствия, технические паспорта или другие документы, удостоверяющие качество материалов, оборудования, конструкций и деталей, применяемых при производстве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поставляемого оборудования и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оизводит индивидуальные испытания и комплексное опробование систем, используя аттестованную измерительную аппарат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быть членом СРО с допуском к видам работ, проводимых на данных объек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 начала работ подрядчик должен передать заказчику приказ на лиц, ответственных за производство работ, за строительный контроль, за технику безопасности, за пожарную безопасность, за электробезопасност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1-29T16:19:00Z</cp:lastPrinted>
  <dcterms:modified xsi:type="dcterms:W3CDTF">2024-01-29T11:20:00Z</dcterms:modified>
  <cp:revision>185</cp:revision>
  <dc:subject/>
  <dc:title>УТВЕРЖДАЮ</dc:title>
</cp:coreProperties>
</file>