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Style18"/>
        <w:widowControl/>
        <w:autoSpaceDE w:val="true"/>
        <w:ind w:left="0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Лот № 8 </w:t>
      </w:r>
      <w:r>
        <w:rPr>
          <w:b/>
          <w:sz w:val="22"/>
          <w:szCs w:val="22"/>
        </w:rPr>
        <w:t>«Механическая обработка коллекторов якорей генераторов постоянного тока типа ГПП-99/51-6к № 1, 2 преобразовательного агрегата главного привода стана «750» прокатного цеха №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6 февра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8"/>
        <w:gridCol w:w="6422"/>
        <w:gridCol w:w="622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Ерем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7016392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80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ончательный расчет  в течение 30 календарных дней с момента подписания актов выполненных работ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89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40% отсрочка платежа 5 календарных дней.</w:t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 по каждому коллекто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календарных дней на территории Подрядчика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год 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механической обработке коллекторов якорей генераторов постоянного тока типа ГПП-99/51-6к № 1, 2 преобразовательного агрегата главного привода стана «750» прокатного цеха №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Генератор типа ГПП-99/51-6к, 1250кВт, 750об/мин, 775В, диаметр коллектора 700мм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еханическая обработка коллекторов якорей в количестве двух штук производится на площадке ООО «ЗМЗ» без демонтажа оборудования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Срок выполнения работ 7 календарных суток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дение предремонтного обследования (диагностики), составление ведомости дефектов и ремонтных кар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щеточного аппарат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точка, продорожка, шлифовка коллекторов генераторов № 1,2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онтаж щеточного аппарата с регулировкой зазора между коллектором и щеточным аппара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электрощеток (электрощетки перед подключением к генераторам нагрузки необходимо притереть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установки щеточного аппарата относительно геометрической нейтрал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обование работы генераторов без загрузки с контролем электрических параметров, вибрации и нагрева узлов машины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обование работы генератора под рабочей нагрузкой в течение 24 часов с контролем электрических параметров, вибрации и нагрева узлов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 согласно С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дрядчик должен иметь членство СРО на соответствующие виды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аттестованную ЭТ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30T09:46:00Z</cp:lastPrinted>
  <dcterms:modified xsi:type="dcterms:W3CDTF">2024-01-30T04:47:00Z</dcterms:modified>
  <cp:revision>218</cp:revision>
  <dc:subject/>
  <dc:title>УТВЕРЖДАЮ</dc:title>
</cp:coreProperties>
</file>