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1 </w:t>
      </w:r>
      <w:r>
        <w:rPr>
          <w:rFonts w:cs="Times New Roman" w:ascii="Times New Roman" w:hAnsi="Times New Roman"/>
          <w:b/>
        </w:rPr>
        <w:t>«Ремонт турбокомпрессора ТК-18 и регулятора частоты оборотов дизеля РН-50 тепловоза ТГМ-4 № 3127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учшенные предложения принимаются до 06 феврал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887"/>
        <w:gridCol w:w="4606"/>
        <w:gridCol w:w="4610"/>
        <w:gridCol w:w="3986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РемДизел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30182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нерг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35409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льтерна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Шадр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522006442</w:t>
            </w:r>
          </w:p>
        </w:tc>
      </w:tr>
      <w:tr>
        <w:trPr>
          <w:trHeight w:val="103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5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в ремонт и из ремонта за счет подрядчика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2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67 8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</w:tr>
      <w:tr>
        <w:trPr>
          <w:trHeight w:val="103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абот по ремонту турбокомпрессора ТК-18 и регулятора частоты оборотов дизеля РН-50 тепловоза ТГМ-4 № 31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Ремонт регулятора частоты оборотов дизеля РН-50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лная разборк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монт всех узлов (масляный насос, измеритель скорости, аккумулятор масляный, сервомотор, механизм обратной связи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мена сальников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кончательная сборка регулятор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ерка правильности работы РН-50, утечки масла, испытания на стенде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Ремонт турбокомпрессора ТК-18: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ная разборка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опорных подшипников и маслоотбойных колец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резиновых и жаропрочных уплотнений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борка с регулировкой вала ротора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ытания на стенде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турбокомпрессора и регулятора в ремонт и обратно транспортом и за счет подрядчика</w:t>
            </w:r>
          </w:p>
        </w:tc>
      </w:tr>
      <w:tr>
        <w:trPr>
          <w:trHeight w:val="9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1-29T10:55:00Z</cp:lastPrinted>
  <dcterms:modified xsi:type="dcterms:W3CDTF">2024-01-29T11:21:00Z</dcterms:modified>
  <cp:revision>192</cp:revision>
  <dc:subject/>
  <dc:title>УТВЕРЖДАЮ</dc:title>
</cp:coreProperties>
</file>