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ind w:left="0" w:hanging="0"/>
        <w:jc w:val="center"/>
        <w:rPr>
          <w:sz w:val="18"/>
          <w:szCs w:val="18"/>
          <w:u w:val="single"/>
        </w:rPr>
      </w:pPr>
      <w:r>
        <w:rPr>
          <w:b/>
          <w:bCs/>
          <w:color w:val="000000"/>
          <w:sz w:val="22"/>
          <w:szCs w:val="22"/>
        </w:rPr>
        <w:t xml:space="preserve">Лот № 10 </w:t>
      </w:r>
      <w:r>
        <w:rPr>
          <w:b/>
          <w:sz w:val="22"/>
          <w:szCs w:val="22"/>
        </w:rPr>
        <w:t>«Капитальный ремонт электродвигателя типа 2АСВО-710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-34У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6 февра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6"/>
        <w:gridCol w:w="4505"/>
        <w:gridCol w:w="4261"/>
        <w:gridCol w:w="4054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03 209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ый расчет  в течение 30 календарных дней с момента подписания актов выполненных рабо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7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30% отсрочка платежа 10 календарных дней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4 32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ов выполненных работ.</w:t>
            </w:r>
          </w:p>
        </w:tc>
      </w:tr>
      <w:tr>
        <w:trPr>
          <w:trHeight w:val="3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капитальному ремонту электродвигателя типа 2АСВО-710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 xml:space="preserve">-34У1 (380В, 75кВт, 176,5об/мин,  соединение фаз </w:t>
            </w:r>
            <w:r>
              <w:rPr>
                <w:b/>
                <w:sz w:val="18"/>
                <w:szCs w:val="18"/>
                <w:lang w:val="en-US"/>
              </w:rPr>
              <w:t>Y</w:t>
            </w:r>
            <w:r>
              <w:rPr>
                <w:b/>
                <w:sz w:val="18"/>
                <w:szCs w:val="18"/>
              </w:rPr>
              <w:t>, зав.№2595, год выпуска 20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двигателя с очисткой и промывкой все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ая замена обмоток двигателя (материал обмоток-м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подшипниковых щитов, корпуса, восстановление размеров посадочных мест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ала, восстановление размеров посадочных мест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одшипников качения, смена фланцевых прокладок и уплотнительных колец, закладка см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сех метизов (крепежных эле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аслопроводов подшипниковых узлов (замена при неудовлетворительном состоян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затвора для автоматического слива конденсата нижнего подшипникового щита (замена при неудовлетворительном состоя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ро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двигателя с заменой всех уплот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ступицы вентилятора на вал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подрядчика.</w:t>
            </w:r>
          </w:p>
          <w:p>
            <w:pPr>
              <w:pStyle w:val="Style18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двигателя в ремонт и обратно осуществляется транспортом подрядчика.</w:t>
            </w:r>
          </w:p>
        </w:tc>
      </w:tr>
      <w:tr>
        <w:trPr>
          <w:trHeight w:val="6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30T09:57:00Z</cp:lastPrinted>
  <dcterms:modified xsi:type="dcterms:W3CDTF">2024-01-30T09:35:00Z</dcterms:modified>
  <cp:revision>220</cp:revision>
  <dc:subject/>
  <dc:title>УТВЕРЖДАЮ</dc:title>
</cp:coreProperties>
</file>