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Капитальный ремонт  трансформатор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6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5"/>
        <w:gridCol w:w="6422"/>
        <w:gridCol w:w="622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98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608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441 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034 6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2 541 908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747 8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12 19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01 898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</w:tr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АТО-391/22 (1000кВА, 6/0,4кВ)  заводской № 56406, год выпуска 19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 (при неудовлетворительном состоянии-замена), предохранительных устройств, арм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.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1000/10-72У1 (1000кВА, 6/0,4кВ) заводской № 238571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1000-7.2 6000/400В 1000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-1000-7.2, заводской № 411962, год выпуска 1965, производства Югосла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3:50:00Z</cp:lastPrinted>
  <dcterms:modified xsi:type="dcterms:W3CDTF">2024-01-31T11:35:00Z</dcterms:modified>
  <cp:revision>191</cp:revision>
  <dc:subject/>
  <dc:title>УТВЕРЖДАЮ</dc:title>
</cp:coreProperties>
</file>