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ООО «Златоустовский металлургический завод» проведена внеплановая специальная оценка условий труда. Сводные данные о результатах проведения специальной оценки условий труда в части установления классов (подклассов) условий труда на рабочих местах представлены в таблице №1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проведения внеплановой специальной оценки условий труд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ОО «Златоустовский металлургический завод» от 17.01.2024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специальной оценки условий труда организацией, проводившей специальную оценку, составлен Перечень рекомендуемых мероприятий по улучшению условий труда, на основании которого в цехах будут разработаны конкретные мероприятия, направленные на улучшение условий труда работников. Перечень рекомендуемых мероприятий по улучшению условий труда представлен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0:00Z</dcterms:created>
  <dc:creator>УОиМТ</dc:creator>
  <dc:description/>
  <cp:keywords/>
  <dc:language>en-US</dc:language>
  <cp:lastModifiedBy>ovsob</cp:lastModifiedBy>
  <cp:lastPrinted>2020-12-30T09:45:00Z</cp:lastPrinted>
  <dcterms:modified xsi:type="dcterms:W3CDTF">2024-02-01T12:03:00Z</dcterms:modified>
  <cp:revision>19</cp:revision>
  <dc:subject/>
  <dc:title/>
</cp:coreProperties>
</file>