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 </w:t>
      </w:r>
      <w:r>
        <w:rPr>
          <w:rFonts w:cs="Times New Roman" w:ascii="Times New Roman" w:hAnsi="Times New Roman"/>
          <w:b/>
        </w:rPr>
        <w:t>«Замена запорной арматуры на кислородопроводе ЭСПЦ-3»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8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запорной арматуры на кислородоп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задвижка Ду-80 Р-16кг/кв.см-4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задвижка Ду-80 30с41нж Р-16кг/кв.см-4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вентиль КС7141 Ду-20мм Р-40гк/кв.см-36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вентиль КС7141 Ду-20мм Р-40гк/кв.см-36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вентиль Ду-25мм Р-16кг/кв.см-38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вентиль Ду-25мм Р-16кг/кв.см-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порной и регулирующей арматуры трубопровода (демонтаж-монтаж КОФ, установка межфланцевых прокладок, креп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кислородопровода с составлением акта предъявлением его зака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ссовка кислородопровода (пневматическим способом) давлением 16 кг/кв.см с составлением акта предъявлением его зака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трубопровод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-89 мм)-1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схема кислород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 чертежи кислородопровода, расположение запорной и регулировочной арматуры опреде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инструмент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у оборудования, материалов и комплектующих осущест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иметь протокол (удостоверение НАКС) аттестации сварщика (специалиста сварочного производства) или его заверенную коп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подготовить и согласовать с заказчиком проект производства (организации)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подготовить и согласовать с заказчиком график выполнения работ в соответствии с проектом производства работ и сроками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поставляемог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оизводит индивидуальные испытания и комплексное опробование систем, используя аттестованную измерительную аппарат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быть членом СРО с допуском к видам работ, проводимых на дан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начала работ подрядчик должен передать заказчику приказ на лиц, ответственных за производство работ, за строительный контроль, за технику безопасности, за пожарную безопасность, за электробезопасно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6:19:00Z</cp:lastPrinted>
  <dcterms:modified xsi:type="dcterms:W3CDTF">2024-02-06T04:09:00Z</dcterms:modified>
  <cp:revision>187</cp:revision>
  <dc:subject/>
  <dc:title>УТВЕРЖДАЮ</dc:title>
</cp:coreProperties>
</file>