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 </w:t>
      </w:r>
      <w:r>
        <w:rPr>
          <w:rFonts w:cs="Times New Roman" w:ascii="Times New Roman" w:hAnsi="Times New Roman"/>
          <w:b/>
        </w:rPr>
        <w:t>«Ремонт турбокомпрессора ТК-18 и регулятора частоты оборотов дизеля РН-50 тепловоза ТГМ-4 № 3127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87"/>
        <w:gridCol w:w="4606"/>
        <w:gridCol w:w="4610"/>
        <w:gridCol w:w="398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Д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18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540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6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из ремонта за счет подрядчик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8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уб. без НД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9 3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турбокомпрессора ТК-18 и регулятора частоты оборотов дизеля РН-50 тепловоза ТГМ-4 № 3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емонт регулятора частоты оборотов дизеля РН-50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лная разбор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всех узлов (масляный насос, измеритель скорости, аккумулятор масляный, сервомотор, механизм обратной связ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кончательная сборка регуля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правильности работы РН-50, утечки масла,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монт турбокомпрессора ТК-18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ая разбор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порных подшипников и маслоотбойн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езиновых и жаропрочных уплотнений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ка с регулировкой вала ротор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турбокомпрессора и регулятора в ремонт и обратно транспортом и за счет подрядчика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0:55:00Z</cp:lastPrinted>
  <dcterms:modified xsi:type="dcterms:W3CDTF">2024-02-07T03:56:00Z</dcterms:modified>
  <cp:revision>197</cp:revision>
  <dc:subject/>
  <dc:title>УТВЕРЖДАЮ</dc:title>
</cp:coreProperties>
</file>