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left="0" w:hanging="0"/>
        <w:jc w:val="center"/>
        <w:rPr>
          <w:sz w:val="18"/>
          <w:szCs w:val="18"/>
          <w:u w:val="single"/>
        </w:rPr>
      </w:pPr>
      <w:r>
        <w:rPr>
          <w:b/>
          <w:bCs/>
          <w:color w:val="000000"/>
          <w:sz w:val="22"/>
          <w:szCs w:val="22"/>
        </w:rPr>
        <w:t xml:space="preserve">Лот № 10 </w:t>
      </w:r>
      <w:r>
        <w:rPr>
          <w:b/>
          <w:sz w:val="22"/>
          <w:szCs w:val="22"/>
        </w:rPr>
        <w:t>«Капитальный ремонт электродвигателя типа 2АСВО-710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-34У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6"/>
        <w:gridCol w:w="4505"/>
        <w:gridCol w:w="4261"/>
        <w:gridCol w:w="405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3 20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с момента подписания актов выполненных рабо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7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30% отсрочка платежа 10 календарных дне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4 32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ов выполненных работ.</w:t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электродвигателя типа 2АСВО-710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-34У1 (380В, 75кВт, 176,5об/мин,  соединение фаз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, зав.№2595, год выпуска 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двигателя с очисткой и промывкой все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ая замена обмоток двигателя (материал обмоток-м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одшипниковых щитов, корпуса, восстановление размеров посадочных мест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ала, восстановление размеров посадочных мест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одшипников качения, смена фланцевых прокладок и уплотнительных колец, закладка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метизов (крепежных эле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опроводов подшипниковых узлов (замена при неудовлетворительном состоя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твора для автоматического слива конденсата нижнего подшипникового щита (замена при неудовлетворительном состоя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двигателя с заменой всех уплот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упицы вентилятора на вал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подрядчика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вигателя в ремонт и обратно осуществляется транспортом подрядчика.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09:57:00Z</cp:lastPrinted>
  <dcterms:modified xsi:type="dcterms:W3CDTF">2024-02-06T04:27:00Z</dcterms:modified>
  <cp:revision>222</cp:revision>
  <dc:subject/>
  <dc:title>УТВЕРЖДАЮ</dc:title>
</cp:coreProperties>
</file>