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 </w:t>
      </w:r>
      <w:r>
        <w:rPr>
          <w:rFonts w:cs="Times New Roman" w:ascii="Times New Roman" w:hAnsi="Times New Roman"/>
          <w:b/>
        </w:rPr>
        <w:t>«Капитальный ремонт  трансформатор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35"/>
        <w:gridCol w:w="6422"/>
        <w:gridCol w:w="622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0923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ьский завод по ремонту электрических маши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</w:tr>
      <w:tr>
        <w:trPr>
          <w:trHeight w:val="10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SK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1000 – 985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ТО 391/22 – 575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1000 – 413 6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 973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 000,00 руб.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56 600,00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а выполненных работ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SK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1000 – 2 160 622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ТО 391/22 – 598 24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1000 – 435 362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194 494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07 404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а выполненных работ.</w:t>
            </w:r>
          </w:p>
        </w:tc>
      </w:tr>
      <w:tr>
        <w:trPr>
          <w:trHeight w:val="7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00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ТО 391/22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З 1000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масляного трансформатора типа АТО-391/22 (1000кВА, 6/0,4кВ)  заводской № 56406, год выпуска 196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мотр, проверка и очистка переключателей ответвлений обмоток, ремонт и подтяжка контактов, проверка паек, перемычек и всех механизмов переключателя, при необходимости его зам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сширителя (при неудовлетворительном состоянии-замена), предохранительных устройств, арм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 ВН и НН, при необходимости их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крышки, бака, расшир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газового ре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всех уплотнений и гидравлические испытания после ремо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.ремо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масляного трансформатора типа ТМЗ 1000/10-72У1 (1000кВА, 6/0,4кВ) заводской № 238571, год выпуска 19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мотр, проверка и очистка переключателей ответвлений обмоток, ремонт и подтяжка контактов, проверка паек, перемычек и всех механизмов переключателя, при необходимости его за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диаторов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предохранительных устройств и арматуры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 ВН и НН, при необходимости их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крышки, бака, ради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защит и измерительных приборов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борка трансформатора с заменой всех уплот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ремо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ремонту трансформатор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1000-7.2 6000/400В 1000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трансформ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шихтовка верхнего я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тводов и снятие обм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ремонт изоляции, подпрессовка обмоток, проверка доступных паек, ремонт несущей конструкции отводов обмоток, при необходимости изготовление новых обм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обмоток и главной 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шихтовка верхнего я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, при необходимости их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тводов, сушка активной части с последующей ревиз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, ремонт и покраска кож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-1000-7.2, заводской № 411962, год выпуска 1965, производства Югосла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витковое замыкание первичной обмотки (фаза 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, испытаний, сертифика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2-13T10:31:00Z</cp:lastPrinted>
  <dcterms:modified xsi:type="dcterms:W3CDTF">2024-02-13T05:31:00Z</dcterms:modified>
  <cp:revision>195</cp:revision>
  <dc:subject/>
  <dc:title>УТВЕРЖДАЮ</dc:title>
</cp:coreProperties>
</file>