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 </w:t>
      </w:r>
      <w:r>
        <w:rPr>
          <w:rFonts w:cs="Times New Roman" w:ascii="Times New Roman" w:hAnsi="Times New Roman"/>
          <w:b/>
        </w:rPr>
        <w:t>«Капитальный ремонт  трансформатор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5"/>
        <w:gridCol w:w="6422"/>
        <w:gridCol w:w="622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ьский завод по ремонту электрических маш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SK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1000 – 98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60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439 6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 029 6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SK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1000 – 2 160 622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598 24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435 362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194 494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07 40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а выполненных работ.</w:t>
            </w:r>
          </w:p>
        </w:tc>
      </w:tr>
      <w:tr>
        <w:trPr>
          <w:trHeight w:val="7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0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О 391/22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100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6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АТО-391/22 (1000кВА, 6/0,4кВ)  заводской № 56406, год выпуска 196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 (при неудовлетворительном состоянии-замена), предохранительных устройств, арм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, бака, расшир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газового р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всех уплотнений и гидравлические испытания после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.ре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ТМЗ 1000/10-72У1 (1000кВА, 6/0,4кВ) заводской № 238571, год выпуска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диат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предохранительных устройств и арматуры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, бака, рад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орка трансформатора с заменой всех уплот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ре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трансформато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1000-7.2 6000/400В 1000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-1000-7.2, заводской № 411962, год выпуска 1965, производства Югосла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витковое замыкание первичной обмотки (фаза 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3:50:00Z</cp:lastPrinted>
  <dcterms:modified xsi:type="dcterms:W3CDTF">2024-02-06T04:05:00Z</dcterms:modified>
  <cp:revision>193</cp:revision>
  <dc:subject/>
  <dc:title>УТВЕРЖДАЮ</dc:title>
</cp:coreProperties>
</file>