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7 </w:t>
      </w:r>
      <w:r>
        <w:rPr>
          <w:rFonts w:cs="Times New Roman" w:ascii="Times New Roman" w:hAnsi="Times New Roman"/>
          <w:b/>
        </w:rPr>
        <w:t>«Капитальный ремонт помещений раздевалок и душевых (мужской) на 2 этаже АБК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0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7"/>
        <w:gridCol w:w="2295"/>
        <w:gridCol w:w="2800"/>
        <w:gridCol w:w="2799"/>
        <w:gridCol w:w="2676"/>
        <w:gridCol w:w="301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406884</w:t>
            </w:r>
          </w:p>
        </w:tc>
      </w:tr>
      <w:tr>
        <w:trPr>
          <w:trHeight w:val="8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6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9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508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078 753,94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рабочих дней с возможностью досрочного выполнения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рабочих дн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капитального ремонта помещений раздевалок и душевых (мужской) на 2 этаже АБК ЭСПЦ № 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омплексная замена заполнения оконных проемов на двухкамерные оконные блоки из ПВХ профилей ( поворотно-откидных), монтаж откосов, подоконников, сменой отливов (2,0х2,0м )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шт. (двухкамерные окна с откидными створками, тонировка зеркальная, размеры уточнить при монтаже)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емонтаж дверных блоков 7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дверных блоков влагостойких в комплекте с доборными планками и фурнитурой 2,1х 0,9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противопожарных дверных блоков в комплекте с фурнитурой и замком 2,1х 0,9 – 1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ановка дверных блоков ПВХ с порогом, глухих, с вентрешеткой в нижней части в комплекте с доборными планками и фурнитурой 2,1х 0,8 (душевая, санузел) –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дверных блоков парной 2,1х 0,9 – 1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зашивка оконных проемов – 4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демонтаж штукатурки стен, колонн, откосов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демонтаж облицовки стен, колонн из керамической плитки – 78,4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монтаж облицовки стен, колонн из керамической плитки 78,4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антисептическая обработка каменных, бетонных, кирпичных и деревянных    поверхностей противогрибковыми составами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тукатурка стен, колонн, откосов с грунтовкой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паклевка  стен, колонн, откосов с грунтовкой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окраска водно-дисперсионными акриловыми составами улучшенная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обшивки стен из евровагонки –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тепло- и звукоизоляции сплошной парной –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обшивки стен из евровагонки (липа, аналог) -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полога в 2 уровня – 4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электрокаменки с силовым кабелем, наполнением камнем – 1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покрытия пола парной: из кафельной плитки– 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обшивки потолка из евровагонки (липа, аналог) –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зашивка стояков ГКЛВ, с возведением каркасов и устройством лючков – 18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покрытий полов: из кафельной плитки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стяжки пола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гидроизоляции пола, стен санузла, парной,   -   53,2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 на высоту не менее 20 см от уровня покрытия пола)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гидроизоляции пола, стен душевой, преддушевой – 74,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выравнивающих стяжек пола толщиной до 70 мм, с топинговым покрытием – 51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стяжки армированной сеткой с разуклонкой к трапам  (душевая, преддушевая, парная) – 33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установка трапов душевой с грязеуловителем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устройство трапов от перелива с грязеуловителем (парная, преддушевая) – 2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демонтаж штукатурки потолка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тукатурка потолков с грунтовкой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паклевка  потолков с грунтовкой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окраска водно-дисперсионными акриловыми составами улучшенная –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радиаторов отопления – 17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комплексный монтаж алюминиевых радиаторов отопления  в комплекте с байпасом, кранами, количество секций в одной шт. не более 12 секций -       300 секций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мена приточно-вытяжной вентиляции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мена металлической трубы отопления Ду25 (диаметр условного прохода) на полипропилен с проходом через плиту перекрытия – 70,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металлической трубы отопления Ду25 (разводка по этажу) – 80 м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прокладка внутренних трубопроводов отопления из полипропиленовых труб: 25 мм ( диаметр условного прохода) подача, обратка, в комплекте с запорной арматурой, гильзами -244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мена металлической трубы ГВС, ХВС Ду40 ( диаметр условного прохода)  на полипропилен с проходом через плиту перекрытия, перегородки в гильзе -61,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мена металлической трубы ГВС, ХВС Ду25 на полипропилен с проходом через плиту перекрытия, перегородки в гильзе – 4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канализации чугунной Ду110 -64,4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нализации Ду110 с проходом через плиту перекрытия в гильзах – 27,3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нализации Ду200 с проходом через плиту перекрытия в гильзах 7,8 м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110 под потолком с проходом через плиту перекрытия в гильзах, с монтажом короба для скрытого размещения линии – 33,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устройство трапов от перелива в помещении столовой Ду110 – 5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110 в стяжке пола с обустройством перелива в преддушевой, парилке – 1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50 - 9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: унитазов –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перегородок сантехнических на два отделения с дверями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: раковин, смесителей –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унитазов с присоединением-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раковин, смесителей с присоединением –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гарнитуры туалетной: зеркало, туалетная полочка, ведро мусорное       комп. 2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мена смесителей: с душевой сеткой – 8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кабельных линий, розеток, выключателей, щитков, светильников помещения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светильников светодиодных 600х600 – 42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монтаж светильника светодиодный типа таблетка (влагозащищенный, термостойкий ) – 10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выключателя – 1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розеток – 7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проводки в штрабе, гофре, кабель канале сечение и длину подобрать по месту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ВВГнг 4х10.0 – 8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ВВГнг 3х4 – 8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ППВнг 3х1,5 – 55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ППВнг 3х2,5 – 40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оборудования: ящик с понижающим трансформатором 220/36В – 1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осветительного щита, с устройством ввода – 3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чистка помещений от строительного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воз мусора с пог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кой вручную на автомобили-самосв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е чертежи о соответствии выполненных работ эти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2-13T13:42:00Z</cp:lastPrinted>
  <dcterms:modified xsi:type="dcterms:W3CDTF">2024-02-13T08:44:00Z</dcterms:modified>
  <cp:revision>193</cp:revision>
  <dc:subject/>
  <dc:title>УТВЕРЖДАЮ</dc:title>
</cp:coreProperties>
</file>